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9575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Статус Договор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Первичный _______   Источник информации Друзья-знаком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 xml:space="preserve">Продление_____________ </w:t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Переоформление _______ с № __________</w:t>
      </w:r>
      <w:r>
        <w:rPr>
          <w:rFonts w:cs="Times New Roman" w:ascii="Times New Roman" w:hAnsi="Times New Roman"/>
          <w:sz w:val="13"/>
          <w:szCs w:val="13"/>
        </w:rPr>
        <w:tab/>
        <w:tab/>
      </w:r>
    </w:p>
    <w:p>
      <w:pPr>
        <w:pStyle w:val="Normal"/>
        <w:widowControl/>
        <w:suppressAutoHyphens w:val="false"/>
        <w:autoSpaceDE w:val="true"/>
        <w:snapToGrid w:val="false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 xml:space="preserve">Изменение Вида услуг _______ с № ________                                                                            </w:t>
      </w:r>
      <w:r>
        <w:rPr>
          <w:rFonts w:cs="Times New Roman" w:ascii="Times New Roman" w:hAnsi="Times New Roman"/>
          <w:sz w:val="13"/>
          <w:szCs w:val="1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13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____________от __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                                              </w:t>
      </w:r>
    </w:p>
    <w:p>
      <w:pPr>
        <w:pStyle w:val="Normal"/>
        <w:tabs>
          <w:tab w:val="clear" w:pos="720"/>
          <w:tab w:val="left" w:pos="10548" w:leader="none"/>
        </w:tabs>
        <w:snapToGrid w:val="false"/>
        <w:ind w:left="4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сональные данные Члена Клуба</w:t>
        <w:tab/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  <w:szCs w:val="13"/>
        </w:rPr>
        <w:t xml:space="preserve">Фамилия: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 Имя: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  Отчество: 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Дата рождения: </w:t>
      </w:r>
      <w:r>
        <w:rPr>
          <w:rFonts w:cs="Times New Roman" w:ascii="Times New Roman" w:hAnsi="Times New Roman"/>
          <w:b/>
          <w:bCs/>
          <w:sz w:val="13"/>
          <w:szCs w:val="13"/>
        </w:rPr>
        <w:t>- г.</w:t>
      </w:r>
      <w:r>
        <w:rPr>
          <w:rFonts w:cs="Times New Roman" w:ascii="Times New Roman" w:hAnsi="Times New Roman"/>
          <w:sz w:val="13"/>
          <w:szCs w:val="13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/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suppressAutoHyphens w:val="false"/>
        <w:autoSpaceDE w:val="true"/>
        <w:snapToGrid w:val="false"/>
        <w:ind w:left="43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аспортные данные: </w:t>
      </w:r>
      <w:r>
        <w:rPr>
          <w:rFonts w:cs="Times New Roman" w:ascii="Times New Roman" w:hAnsi="Times New Roman"/>
          <w:b/>
          <w:bCs/>
          <w:sz w:val="13"/>
          <w:szCs w:val="13"/>
        </w:rPr>
        <w:t>-</w:t>
      </w:r>
      <w:r>
        <w:rPr>
          <w:rFonts w:cs="Times New Roman" w:ascii="Times New Roman" w:hAnsi="Times New Roman"/>
          <w:sz w:val="13"/>
          <w:szCs w:val="13"/>
        </w:rPr>
        <w:t xml:space="preserve">     </w:t>
      </w:r>
    </w:p>
    <w:p>
      <w:pPr>
        <w:pStyle w:val="Normal"/>
        <w:widowControl/>
        <w:tabs>
          <w:tab w:val="clear" w:pos="720"/>
          <w:tab w:val="left" w:pos="1003" w:leader="none"/>
          <w:tab w:val="left" w:pos="1963" w:leader="none"/>
          <w:tab w:val="left" w:pos="3343" w:leader="none"/>
          <w:tab w:val="left" w:pos="4303" w:leader="none"/>
          <w:tab w:val="left" w:pos="5263" w:leader="none"/>
          <w:tab w:val="left" w:pos="6523" w:leader="none"/>
          <w:tab w:val="left" w:pos="7483" w:leader="none"/>
          <w:tab w:val="left" w:pos="844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1003" w:leader="none"/>
          <w:tab w:val="left" w:pos="1963" w:leader="none"/>
          <w:tab w:val="left" w:pos="3343" w:leader="none"/>
          <w:tab w:val="left" w:pos="4303" w:leader="none"/>
          <w:tab w:val="left" w:pos="5263" w:leader="none"/>
          <w:tab w:val="left" w:pos="6523" w:leader="none"/>
          <w:tab w:val="left" w:pos="7483" w:leader="none"/>
          <w:tab w:val="left" w:pos="844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Адрес регистрации: </w:t>
      </w:r>
      <w:r>
        <w:rPr>
          <w:rFonts w:cs="Times New Roman" w:ascii="Times New Roman" w:hAnsi="Times New Roman"/>
          <w:b/>
          <w:bCs/>
          <w:sz w:val="13"/>
          <w:szCs w:val="13"/>
        </w:rPr>
        <w:t>-</w:t>
      </w:r>
    </w:p>
    <w:p>
      <w:pPr>
        <w:pStyle w:val="Normal"/>
        <w:widowControl/>
        <w:tabs>
          <w:tab w:val="clear" w:pos="720"/>
          <w:tab w:val="left" w:pos="430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4303" w:leader="none"/>
        </w:tabs>
        <w:suppressAutoHyphens w:val="false"/>
        <w:autoSpaceDE w:val="true"/>
        <w:snapToGrid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Тел. мобильный:</w:t>
      </w:r>
      <w:r>
        <w:rPr>
          <w:rFonts w:cs="Times New Roman" w:ascii="Times New Roman" w:hAnsi="Times New Roman"/>
          <w:sz w:val="13"/>
          <w:szCs w:val="13"/>
        </w:rPr>
        <w:t xml:space="preserve">    *           </w:t>
      </w:r>
      <w:r>
        <w:rPr>
          <w:rFonts w:cs="Times New Roman" w:ascii="Times New Roman" w:hAnsi="Times New Roman"/>
          <w:b/>
          <w:bCs/>
          <w:sz w:val="13"/>
          <w:szCs w:val="13"/>
        </w:rPr>
        <w:t>Е-</w:t>
      </w:r>
      <w:r>
        <w:rPr>
          <w:rFonts w:cs="Times New Roman" w:ascii="Times New Roman" w:hAnsi="Times New Roman"/>
          <w:b/>
          <w:bCs/>
          <w:sz w:val="13"/>
          <w:szCs w:val="13"/>
          <w:lang w:val="en-US"/>
        </w:rPr>
        <w:t>mail</w:t>
      </w:r>
      <w:r>
        <w:rPr>
          <w:rFonts w:cs="Times New Roman" w:ascii="Times New Roman" w:hAnsi="Times New Roman"/>
          <w:b/>
          <w:bCs/>
          <w:sz w:val="13"/>
          <w:szCs w:val="13"/>
        </w:rPr>
        <w:t>:</w:t>
      </w:r>
      <w:r>
        <w:rPr>
          <w:rFonts w:cs="Times New Roman" w:ascii="Times New Roman" w:hAnsi="Times New Roman"/>
          <w:sz w:val="13"/>
          <w:szCs w:val="13"/>
        </w:rPr>
        <w:t xml:space="preserve"> *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      </w:t>
      </w:r>
    </w:p>
    <w:p>
      <w:pPr>
        <w:pStyle w:val="Normal"/>
        <w:widowControl/>
        <w:tabs>
          <w:tab w:val="clear" w:pos="720"/>
          <w:tab w:val="left" w:pos="4303" w:leader="none"/>
        </w:tabs>
        <w:suppressAutoHyphens w:val="false"/>
        <w:autoSpaceDE w:val="true"/>
        <w:snapToGrid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900" w:leader="none"/>
          <w:tab w:val="left" w:pos="10548" w:leader="none"/>
        </w:tabs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Наименование Услуги: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    </w:t>
      </w:r>
      <w:r>
        <w:rPr>
          <w:rFonts w:cs="Times New Roman" w:ascii="Times New Roman" w:hAnsi="Times New Roman"/>
          <w:sz w:val="13"/>
          <w:szCs w:val="13"/>
        </w:rPr>
        <w:t>Срок оказания услуг: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мес.</w:t>
      </w:r>
      <w:r>
        <w:rPr>
          <w:rFonts w:cs="Times New Roman" w:ascii="Times New Roman" w:hAnsi="Times New Roman"/>
          <w:sz w:val="13"/>
          <w:szCs w:val="13"/>
        </w:rPr>
        <w:t xml:space="preserve"> 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  </w:t>
      </w:r>
      <w:r>
        <w:rPr>
          <w:rFonts w:cs="Times New Roman" w:ascii="Times New Roman" w:hAnsi="Times New Roman"/>
          <w:sz w:val="13"/>
          <w:szCs w:val="13"/>
        </w:rPr>
        <w:t>Вид карты, доступ в клуб: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widowControl/>
        <w:tabs>
          <w:tab w:val="clear" w:pos="720"/>
          <w:tab w:val="left" w:pos="1003" w:leader="none"/>
          <w:tab w:val="left" w:pos="1963" w:leader="none"/>
          <w:tab w:val="left" w:pos="3343" w:leader="none"/>
          <w:tab w:val="left" w:pos="4303" w:leader="none"/>
          <w:tab w:val="left" w:pos="5263" w:leader="none"/>
          <w:tab w:val="left" w:pos="6523" w:leader="none"/>
          <w:tab w:val="left" w:pos="7483" w:leader="none"/>
          <w:tab w:val="left" w:pos="8443" w:leader="none"/>
        </w:tabs>
        <w:suppressAutoHyphens w:val="false"/>
        <w:autoSpaceDE w:val="true"/>
        <w:snapToGrid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sz w:val="13"/>
          <w:szCs w:val="13"/>
          <w:lang w:val="en-US"/>
        </w:rPr>
        <w:t> </w:t>
      </w:r>
    </w:p>
    <w:p>
      <w:pPr>
        <w:pStyle w:val="Normal"/>
        <w:widowControl/>
        <w:tabs>
          <w:tab w:val="clear" w:pos="720"/>
          <w:tab w:val="left" w:pos="5263" w:leader="none"/>
        </w:tabs>
        <w:suppressAutoHyphens w:val="false"/>
        <w:autoSpaceDE w:val="true"/>
        <w:snapToGrid w:val="false"/>
        <w:ind w:left="43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остановление срока действия Договора: </w:t>
      </w:r>
      <w:r>
        <w:rPr>
          <w:rFonts w:cs="Times New Roman" w:ascii="Times New Roman" w:hAnsi="Times New Roman"/>
          <w:b/>
          <w:bCs/>
          <w:sz w:val="13"/>
          <w:szCs w:val="13"/>
        </w:rPr>
        <w:t>0 дней</w:t>
      </w:r>
      <w:r>
        <w:rPr>
          <w:rFonts w:cs="Times New Roman" w:ascii="Times New Roman" w:hAnsi="Times New Roman"/>
          <w:sz w:val="13"/>
          <w:szCs w:val="13"/>
        </w:rPr>
        <w:t xml:space="preserve"> (</w:t>
      </w:r>
      <w:r>
        <w:rPr>
          <w:rFonts w:cs="Times New Roman" w:ascii="Times New Roman" w:hAnsi="Times New Roman"/>
          <w:b/>
          <w:sz w:val="13"/>
          <w:szCs w:val="13"/>
        </w:rPr>
        <w:t xml:space="preserve">календарных) </w:t>
      </w:r>
      <w:r>
        <w:rPr>
          <w:rFonts w:cs="Times New Roman" w:ascii="Times New Roman" w:hAnsi="Times New Roman"/>
          <w:sz w:val="13"/>
          <w:szCs w:val="13"/>
        </w:rPr>
        <w:t xml:space="preserve">    Переуступка клубного Членства:      допускается ___     не допускается ___   </w:t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тоимость Услуг по прайсу: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______руб. </w:t>
      </w:r>
      <w:r>
        <w:rPr>
          <w:rFonts w:cs="Times New Roman" w:ascii="Times New Roman" w:hAnsi="Times New Roman"/>
          <w:sz w:val="13"/>
          <w:szCs w:val="13"/>
        </w:rPr>
        <w:t xml:space="preserve">Стоимость услуг с учетом скидки: </w:t>
      </w:r>
      <w:r>
        <w:rPr>
          <w:rFonts w:cs="Times New Roman" w:ascii="Times New Roman" w:hAnsi="Times New Roman"/>
          <w:b/>
          <w:bCs/>
          <w:sz w:val="13"/>
          <w:szCs w:val="13"/>
        </w:rPr>
        <w:t>____ руб.</w:t>
      </w:r>
      <w:r>
        <w:rPr>
          <w:rFonts w:cs="Times New Roman" w:ascii="Times New Roman" w:hAnsi="Times New Roman"/>
          <w:bCs/>
          <w:sz w:val="13"/>
          <w:szCs w:val="13"/>
        </w:rPr>
        <w:t xml:space="preserve"> Сумма оплаты: </w:t>
      </w:r>
      <w:r>
        <w:rPr>
          <w:rFonts w:cs="Times New Roman" w:ascii="Times New Roman" w:hAnsi="Times New Roman"/>
          <w:b/>
          <w:bCs/>
          <w:sz w:val="13"/>
          <w:szCs w:val="13"/>
        </w:rPr>
        <w:t>_____ руб.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Дата оплаты: </w:t>
      </w:r>
      <w:r>
        <w:rPr>
          <w:rFonts w:cs="Times New Roman" w:ascii="Times New Roman" w:hAnsi="Times New Roman"/>
          <w:b/>
          <w:bCs/>
          <w:sz w:val="13"/>
          <w:szCs w:val="13"/>
        </w:rPr>
        <w:t>______ г.</w:t>
      </w:r>
      <w:r>
        <w:rPr>
          <w:rFonts w:cs="Times New Roman" w:ascii="Times New Roman" w:hAnsi="Times New Roman"/>
          <w:sz w:val="13"/>
          <w:szCs w:val="13"/>
        </w:rPr>
        <w:t xml:space="preserve">    </w:t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3343" w:leader="none"/>
          <w:tab w:val="left" w:pos="6523" w:leader="none"/>
        </w:tabs>
        <w:suppressAutoHyphens w:val="false"/>
        <w:autoSpaceDE w:val="true"/>
        <w:snapToGrid w:val="false"/>
        <w:ind w:left="43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Вид оплаты: полная ___  частичная ___    Форма оплаты: </w:t>
      </w:r>
      <w:r>
        <w:rPr>
          <w:rFonts w:cs="Times New Roman" w:ascii="Times New Roman" w:hAnsi="Times New Roman"/>
          <w:b/>
          <w:bCs/>
          <w:sz w:val="13"/>
          <w:szCs w:val="13"/>
        </w:rPr>
        <w:t>Наличный расчёт</w:t>
      </w:r>
      <w:r>
        <w:rPr>
          <w:rFonts w:cs="Times New Roman" w:ascii="Times New Roman" w:hAnsi="Times New Roman"/>
          <w:sz w:val="13"/>
          <w:szCs w:val="13"/>
        </w:rPr>
        <w:t xml:space="preserve">  </w:t>
      </w:r>
    </w:p>
    <w:p>
      <w:pPr>
        <w:pStyle w:val="Normal"/>
        <w:widowControl/>
        <w:tabs>
          <w:tab w:val="clear" w:pos="720"/>
          <w:tab w:val="left" w:pos="1693" w:leader="none"/>
          <w:tab w:val="left" w:pos="3343" w:leader="none"/>
          <w:tab w:val="left" w:pos="4303" w:leader="none"/>
          <w:tab w:val="left" w:pos="6373" w:leader="none"/>
          <w:tab w:val="left" w:pos="7483" w:leader="none"/>
        </w:tabs>
        <w:suppressAutoHyphens w:val="false"/>
        <w:autoSpaceDE w:val="true"/>
        <w:snapToGrid w:val="false"/>
        <w:ind w:left="43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1693" w:leader="none"/>
          <w:tab w:val="left" w:pos="3343" w:leader="none"/>
          <w:tab w:val="left" w:pos="4303" w:leader="none"/>
          <w:tab w:val="left" w:pos="6373" w:leader="none"/>
          <w:tab w:val="left" w:pos="7483" w:leader="none"/>
        </w:tabs>
        <w:suppressAutoHyphens w:val="false"/>
        <w:autoSpaceDE w:val="true"/>
        <w:snapToGrid w:val="false"/>
        <w:ind w:left="43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Схема рассрочки платежа: 1 этап   дата:  _г.    сумма: _  рублей. Форма оплаты: наличные ___безналичный расчет ___  банковская карта ___                                        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ind w:firstLine="401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</w:rPr>
        <w:t>2 этап   дата:  _г.    сумма:   рублей. Форма оплаты: наличные ___безналичный расчет ___  банковская карта ___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ind w:firstLine="401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                 </w:t>
      </w:r>
      <w:r>
        <w:rPr>
          <w:rFonts w:cs="Times New Roman" w:ascii="Times New Roman" w:hAnsi="Times New Roman"/>
          <w:sz w:val="13"/>
          <w:szCs w:val="13"/>
        </w:rPr>
        <w:t>3 этап   дата:  _г.    сумма:   рублей. Форма оплаты: наличные ___безналичный расчет ___  банковская карта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Индивидуальный предприниматель Вертугина Вероника Владимировна,</w:t>
      </w:r>
      <w:r>
        <w:rPr>
          <w:rFonts w:cs="Times New Roman" w:ascii="Times New Roman" w:hAnsi="Times New Roman"/>
          <w:bCs/>
          <w:sz w:val="13"/>
          <w:szCs w:val="13"/>
        </w:rPr>
        <w:t xml:space="preserve"> действующая на основании Свидетельства,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именуемая в дальнейшем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«Клуб»</w:t>
      </w:r>
      <w:r>
        <w:rPr>
          <w:rFonts w:cs="Times New Roman" w:ascii="Times New Roman" w:hAnsi="Times New Roman"/>
          <w:sz w:val="13"/>
          <w:szCs w:val="13"/>
        </w:rPr>
        <w:t>,с одной стороны, и Нарницкая  Татьяна Сергеевна ТЕЛЕФОН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именуемый(ая) в дальнейшем «</w:t>
      </w:r>
      <w:r>
        <w:rPr>
          <w:rFonts w:cs="Times New Roman" w:ascii="Times New Roman" w:hAnsi="Times New Roman"/>
          <w:b/>
          <w:bCs/>
          <w:sz w:val="13"/>
          <w:szCs w:val="13"/>
        </w:rPr>
        <w:t>Член Клуба</w:t>
      </w:r>
      <w:r>
        <w:rPr>
          <w:rFonts w:cs="Times New Roman" w:ascii="Times New Roman" w:hAnsi="Times New Roman"/>
          <w:sz w:val="13"/>
          <w:szCs w:val="13"/>
        </w:rPr>
        <w:t>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1.1. Клуб обязуется на условиях настоящего Договора оказывать Члену Клуба услуги (далее - «Услуги»), а Член Клуба обязуется оплатить оказанные услуги.</w:t>
      </w:r>
    </w:p>
    <w:p>
      <w:pPr>
        <w:pStyle w:val="Normal"/>
        <w:shd w:fill="FFFFFF" w:val="clear"/>
        <w:tabs>
          <w:tab w:val="clear" w:pos="720"/>
          <w:tab w:val="left" w:pos="447" w:leader="none"/>
        </w:tabs>
        <w:ind w:left="30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1.2. Объем и виды услуг, оказываемых Члену Клуба, содержатся в Приложении №2 к данному Договору, являющем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z w:val="13"/>
          <w:szCs w:val="13"/>
        </w:rPr>
        <w:t>Срок оказания услуг  12 мес. с момента активации Клубной Карт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6" w:hanging="296"/>
        <w:jc w:val="both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.3. Оказание услуг по настоящему Договору будет осуществляться на территории Клуба, по адресу: 188663, Ленинградская обл., Всеволожский р-н, Кузьмоловский гп тер. Светлая ул., уч. 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6" w:hanging="296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.4. После внесения оплаты в соответствии с условиями главы 3 настоящего Договора Члену Клуба на время действия настоящего Договора выдается Клубная Карта, являющаяся подтверждением членства в Клубе и права Члена Клуба на получение предусмотренных настоящим Договором услу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6" w:hanging="296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.5  Настоящий Договор является неотъемлемой частью Договора Оферты, которая опубликована на официальном сайте клуба https://nebosprt.ru/  и https://gemsgroup.company/fitness и является публичной.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ind w:firstLine="516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2.1.    Клуб обязуе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.1.1. Обеспечить надлежащее качество оказываемых по настоящему Договору услу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1.2. Обеспечить надлежащее функционирование спортивного оборудования и инвентаря, а также вспомогательных бытовых помещений, предназначенных для пользования Членом Клуб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2.1.3. Продлить срок оказания услуг по настоящему Договору на период, в течение которого Клуб не функционировал по независящим от Члена Клуба причинам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2.2.     Клуб имеет право:</w:t>
      </w:r>
    </w:p>
    <w:p>
      <w:pPr>
        <w:pStyle w:val="Normal"/>
        <w:shd w:fill="FFFFFF" w:val="clear"/>
        <w:ind w:left="401" w:hanging="401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2.1. Клуб оставляет за собой право оказывать услуги, указанные в п. 1.1. настоящего Договора и дополнительные услуги на условиях, отличных от условий настоящего Договора с предварительным уведомлением и согласованием с Членом Клуба.</w:t>
      </w:r>
    </w:p>
    <w:p>
      <w:pPr>
        <w:pStyle w:val="Normal"/>
        <w:shd w:fill="FFFFFF" w:val="clear"/>
        <w:ind w:left="401" w:hanging="401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2.2. Клуб вправе привлекать третьих лиц для оказания предусмотренных настоящим Договором услуг без согласия Члена Клуба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2.3. Клуб имеет иные права, предусмотренные Правилами Клуба, внутренними актами, а также законодательством РФ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2.3.    Член Клуба обязуе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3.1. Оплачивать Клубу услуги в порядке и на условиях настоящего Договор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401" w:hanging="401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3.2. Письменно предупреждать Клуб о наличии имеющихся заболеваний (в том числе скрытых), а также о наличии медицинских противопоказаний, которые могут сделать оказываемые услуги небезопасными для здоровья Члена Клуба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3.3. Соблюдать Правила Клуба (Приложение №</w:t>
        <w:softHyphen/>
        <w:t xml:space="preserve">1) и правила посещения зон Клуба, размещенные в визуально доступном для Члена Клуба месте (информационный стенд) при входе в каждую из указанных зон. 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.3.4. Не передавать Клубную Карту третьим лицам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3.5. Незамедлительно информировать Клуб о любых изменениях, способных повлиять на надлежащее исполнение взаимных обязательств по Договору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2.4.    Член Клуба имеет право: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2.4.1. За дополнительную плату пользоваться дополнительными, не предусмотренными настоящим Договором услугами Клуба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.4.2. С письменного согласия Клуба уступить свои права по настоящему Договору третьему лицу.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оимость услуг и порядок расчетов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5328" w:leader="underscore"/>
        </w:tabs>
        <w:ind w:left="29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3.1. Стоимость услуг по настоящему Договору составляет 80000.00 руб. в соответствии с действующим на момент заключения настоящего Договора Прейскурантом цен Клуба, НДС не облагается. Обоснование цены: действующий Прейскурант на дату заключ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296" w:leader="none"/>
        </w:tabs>
        <w:ind w:left="296" w:hanging="31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3.2. Оплата услуг по настоящему Договору может производиться Членом Клуба лично, лицом, действующим на основании письменной доверенности от имени Члена Клуба или третьим лицом за Члена Клуба, именуемым в дальнейшем «Плательщик», единовременно путем стопроцентной предоплаты не позднее дня подписания Договора либо в ином порядке, оговоренном Сторонами дополнитель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.3. Все расчеты по настоящему Договору осуществляются в наличной или безналичной форме в рублях РФ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3.4. Оплата услуг наличными производится в кассу Клуба. Безналичный расчет – переводом денежных средств на указанный в настоящем Договоре расчетный счет Клуб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.5. Клуб имеет право в одностороннем порядке изменять стоимость оказания дополнительных услу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4.1. Член Клуба несет материальную ответственность за ущерб, причиненный имуществу Клуба и/или другим Членам Клуба и/или третьим лицам. В случае причинения Членом Клуба ущерба имуществу Клуба и/или Члена Клуба и/или третьего лица Член Клуба обязан возместить стоимость поврежденного и/или утраченного имущества, установленную Клубом в соответствии с рыночными ценами в г. Санкт-Петербурге на данный вид имущества, если иное не установлено Прейскурантом цен Клуба. </w:t>
      </w:r>
    </w:p>
    <w:p>
      <w:pPr>
        <w:pStyle w:val="Normal"/>
        <w:shd w:fill="FFFFFF" w:val="clear"/>
        <w:tabs>
          <w:tab w:val="clear" w:pos="720"/>
          <w:tab w:val="left" w:pos="123" w:leader="none"/>
        </w:tabs>
        <w:ind w:left="254" w:hanging="25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2.</w:t>
        <w:tab/>
        <w:t>В случае причинения Членом Клуба ущерба имуществу Клуба, составляется Акт о причинении ущерба, который подписывается Членом Клуба уполномоченными представителями Клуба.</w:t>
      </w:r>
    </w:p>
    <w:p>
      <w:pPr>
        <w:pStyle w:val="Normal"/>
        <w:shd w:fill="FFFFFF" w:val="clear"/>
        <w:tabs>
          <w:tab w:val="clear" w:pos="720"/>
          <w:tab w:val="left" w:pos="123" w:leader="none"/>
        </w:tabs>
        <w:ind w:left="254" w:hanging="25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3. В случае отказа Члена Клуба от подписания Акта, Клуб подписывает его в одностороннем порядке с отметкой об отказе Члена Клуба подписать Акт о нанесенном ущербе имуществу Клуба. Член Клуба в течение пяти календарных дней, либо в иной согласованный с Клубом в письменном виде срок, на основании Акта обязан возместить причиненный ущерб в полном объеме, по истечении указанного времени Клуб вправе в безакцептном порядке списать сумму ущерба из суммы, указанной в п. 3.1. настоящего Договора, в этом случае срок членства сокращается пропорционально списанной сумме.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В случае нехватки средств на счете, Член Клуба обязуется возместить ущерб в те же сроки путем внесения наличных денежных средств в кассу или на расчетный счет Клуба. За каждый день просрочки начисляется пени в размере 1(Один) % от суммы ущерб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75" w:hanging="275"/>
        <w:jc w:val="both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.4.</w:t>
        <w:tab/>
        <w:t xml:space="preserve">При утрате Клубной Карты с Члена Клуба взимается штраф в размере 1500 рублей. 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5. При переоформлении Договора и Клубной Карты на имя другого лица с Члена Клуба взимается плата в размере 1500 рублей, которая не входит в сумму оплаты, указанной в главе 3 настоящего Договора.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6.</w:t>
        <w:tab/>
        <w:t xml:space="preserve">В случае систематического (два или более раза) нарушения Членом Клуба Правил Клуба, настоящий Договор подлежит расторжению Клубом в одностороннем внесудебном порядке. В указанном случае внесенная сумма оплаты услуг по настоящему Договору может быть возвращена Члену Клуба в порядке, предусмотренном п. 8.5. настоящего Договора. </w:t>
      </w:r>
    </w:p>
    <w:p>
      <w:pPr>
        <w:pStyle w:val="Normal"/>
        <w:shd w:fill="FFFFFF" w:val="clear"/>
        <w:tabs>
          <w:tab w:val="clear" w:pos="720"/>
          <w:tab w:val="left" w:pos="159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7. Клуб не несет ответственности за вред здоровью и/или имуществу Члена Клуба, причиненный действиями третьих лиц, а также вызванный виновными действиями Члена Клуба.</w:t>
      </w:r>
    </w:p>
    <w:p>
      <w:pPr>
        <w:pStyle w:val="Normal"/>
        <w:shd w:fill="FFFFFF" w:val="clear"/>
        <w:tabs>
          <w:tab w:val="clear" w:pos="720"/>
          <w:tab w:val="left" w:pos="159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4.8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Состояние здоровья и травматизм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ind w:left="29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5.1. Подписывая настоящий Договор, Член Клуба утверждает, что не имеет медицинских противопоказаний, делающих невозможным посещение Клуба и получение услуг.</w:t>
      </w:r>
    </w:p>
    <w:p>
      <w:pPr>
        <w:pStyle w:val="Normal"/>
        <w:shd w:fill="FFFFFF" w:val="clear"/>
        <w:ind w:left="29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5.2. При малейших недомоганиях или травмах Член Клуба обязан уведомить об этом инструктора или сотрудника Клуба, работающего в зоне Клуба, в которой Члену Клуба оказываются услуги.</w:t>
      </w:r>
    </w:p>
    <w:p>
      <w:pPr>
        <w:pStyle w:val="Normal"/>
        <w:shd w:fill="FFFFFF" w:val="clear"/>
        <w:ind w:left="29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5.3. Во избежание получения физической травмы Член Клуба в том числе обязан соблюдать правила посещения всех зон Клуба, отраженные в Правилах Клуба (Приложение №1) и рекомендации инструкторов (сотрудников) Клуба. Правила посещения зон Клуба находятся в визуально доступном для Члена Клуба месте (информационный стенд) при входе в каждую из указанных зон.</w:t>
      </w:r>
    </w:p>
    <w:p>
      <w:pPr>
        <w:pStyle w:val="Normal"/>
        <w:shd w:fill="FFFFFF" w:val="clear"/>
        <w:ind w:left="296" w:hanging="296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5.4. В случае несоблюдения Членом Клуба п.п. 5.1, 5.2, 5.3. настоящего Договора, а также Правил Клуба или предоставления недостоверных сведений о состоянии здоровья, Клуб не несет ответственность за вред, причиненный здоровью Члена Клуба или полученную им физическую травму.</w:t>
      </w:r>
    </w:p>
    <w:p>
      <w:pPr>
        <w:pStyle w:val="Normal"/>
        <w:shd w:fill="FFFFFF" w:val="clear"/>
        <w:ind w:left="296" w:hanging="2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3"/>
          <w:szCs w:val="13"/>
        </w:rPr>
        <w:t xml:space="preserve">5.5. Клуб не несет ответственности за возможное ухудшение состояние здоровья Члена Клуба, если это произошло в результате острого заболевания, несчастного случая, обострения хронического заболевания. Член Клуба занимается на свой риск и </w:t>
      </w:r>
      <w:r>
        <w:rPr>
          <w:rFonts w:cs="Times New Roman" w:ascii="Times New Roman" w:hAnsi="Times New Roman"/>
          <w:sz w:val="18"/>
          <w:szCs w:val="18"/>
        </w:rPr>
        <w:t>ответственность.</w:t>
      </w:r>
    </w:p>
    <w:p>
      <w:pPr>
        <w:pStyle w:val="Normal"/>
        <w:shd w:fill="FFFFFF" w:val="clear"/>
        <w:ind w:left="296" w:hanging="2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Переоформление Клубной Карты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6.1. </w:t>
      </w:r>
      <w:r>
        <w:rPr>
          <w:rFonts w:cs="Times New Roman" w:ascii="Times New Roman" w:hAnsi="Times New Roman"/>
          <w:sz w:val="12"/>
          <w:szCs w:val="12"/>
        </w:rPr>
        <w:t>Член Клуба имеет право переоформить Клубную Карту на другое лицо в случае, если это предусмотрено Договором</w:t>
      </w:r>
      <w:r>
        <w:rPr>
          <w:rFonts w:cs="Times New Roman" w:ascii="Times New Roman" w:hAnsi="Times New Roman"/>
          <w:sz w:val="13"/>
          <w:szCs w:val="13"/>
        </w:rPr>
        <w:t>, при отсутствии возможности самостоятельного посещения Клуба.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Для переоформления Клубной Карты Члену Клуба необходимо письменно изъявить свое желание получить письменное согласие Клуба и оплатить расходы по переоформлению Клубной Карты, указанные в п. 4.5. настоящего Договора. С момента переоформления прежняя Клубная Карта прекращает свое действие (аннулируетс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6.2. Допускается только однократное переоформление Клубной Карты на другое лицо. Запрещается переоформлять Клубную Карту на нескольки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6.3. Переоформление Клубной Карты происходит путем расторжения настоящего Договора и заключением нового, с новым Членом Клуба, о чем ставится специаль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      </w:t>
      </w:r>
      <w:r>
        <w:rPr>
          <w:rFonts w:cs="Times New Roman" w:ascii="Times New Roman" w:hAnsi="Times New Roman"/>
          <w:sz w:val="13"/>
          <w:szCs w:val="13"/>
        </w:rPr>
        <w:t>отметка в графе Статус Договора.</w:t>
      </w:r>
    </w:p>
    <w:p>
      <w:pPr>
        <w:pStyle w:val="Normal"/>
        <w:shd w:fill="FFFFFF" w:val="clear"/>
        <w:ind w:left="300" w:hanging="30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6.4. В случае если настоящий Договор был ранее переоформлен, его повторное переоформление исключа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6.5. Член Клуба не вправе передавать свои права по настоящему Договору третьим лицам без письменного согласия Клуб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Приостановление срока оказания услуг</w:t>
      </w:r>
    </w:p>
    <w:p>
      <w:pPr>
        <w:pStyle w:val="Normal"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7.1. Чле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Клуба имеет право приостановить срок действия Договора в случае, если это предусмотрено Договоро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3"/>
          <w:szCs w:val="13"/>
        </w:rPr>
        <w:t>7.2. Общий срок приостановления («заморозки») действия Клубной Карты в период действия Договора не может превышать 0 календарных дней</w:t>
      </w:r>
      <w:r>
        <w:rPr>
          <w:rFonts w:cs="Times New Roman" w:ascii="Times New Roman" w:hAnsi="Times New Roman"/>
          <w:sz w:val="12"/>
          <w:szCs w:val="12"/>
        </w:rPr>
        <w:t xml:space="preserve">. Приостановление действия Клубной Карты предоставляется Члену Клуба на срок не менее чем 7 (семь) календарных дней, и на условиях согласно </w:t>
      </w:r>
      <w:r>
        <w:rPr>
          <w:rFonts w:cs="Times New Roman" w:ascii="Times New Roman" w:hAnsi="Times New Roman"/>
          <w:bCs/>
          <w:sz w:val="12"/>
          <w:szCs w:val="12"/>
        </w:rPr>
        <w:t>Виду Членства.  Приостановка срока действия настоящего Договора (заморозка) предоставляется Члену Клуба</w:t>
      </w:r>
      <w:r>
        <w:rPr>
          <w:rFonts w:cs="Times New Roman" w:ascii="Times New Roman" w:hAnsi="Times New Roman"/>
          <w:sz w:val="12"/>
          <w:szCs w:val="12"/>
        </w:rPr>
        <w:t xml:space="preserve"> только в случае заблаговременного уведомления Клуба о необходимости приостановить срок действия Договора (не менее чем за одни сутки).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ind w:left="200" w:hanging="20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Дополнительные положения</w:t>
      </w:r>
    </w:p>
    <w:p>
      <w:pPr>
        <w:pStyle w:val="Normal"/>
        <w:shd w:fill="FFFFFF" w:val="clear"/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1.</w:t>
        <w:tab/>
        <w:t>Договор считается заключенным с даты его подписания. Стороны согласны, что срок начала оказания услуг наступает в момент активации Клубной Карты. Активация Клубной Карты происходит при первом посещении Клуба, но не позже, чем через 30 (тридцать) календарных дней с даты заключения настоящего Договора. В случае, если Член Клуба в течение вышеуказанного срока ни разу не посетил Клуб (не активировал Клубную Карту), то она считается активированной с 00.00 часов 31 (Тридцать первого) календарного дня с даты заключения Договора.</w:t>
      </w:r>
    </w:p>
    <w:p>
      <w:pPr>
        <w:pStyle w:val="Normal"/>
        <w:shd w:fill="FFFFFF" w:val="clear"/>
        <w:ind w:left="275" w:hanging="275"/>
        <w:jc w:val="both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8.2. Все споры и разногласия, связанные с заключением, исполнением и прекращением настоящего Договора, Стороны будут стремиться разрешать путем переговоров с обязательным соблюдением претензионного порядка рассмотрения спора. В случае если в ходе переговоров Стороны не разрешили имеющуюся спорную ситуацию, заинтересованная Сторона обязана направить другой Стороне письменную претензию с приложением копий всех необходимых для принятия решения документов. Срок на рассмотрение претензии 10 (Десять) календарных дней. По окончании этого срока, в течение 3 (Трех) рабочих дней, Сторона, получившая претензию, обязана направить другой Стороне письменный ответ на полученную претензию. 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3. Клуб вправе в одностороннем внесудебном порядке расторгнуть настоящий Договор в случае систематического (два или более раза) нарушения Членом Клуба условий настоящего Договора и Правил Клуба. При этом, Договор считается расторгнутым на 7 (седьмой) календарный день с даты направления Уведомления о расторжении Договора заказным или ценным почтовым отправлением. В случае, если Уведомление о расторжении Договора вручено Члену Клуба лично Договор считается расторгнутым с даты вручения Уведомления о расторжении Догов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При этом Клуб возвращает Члену Клуба неиспользованную сумму денежных средств, оставшуюся на дату прекращения Договора, за вычетом штрафных санкций, если таковые будут наложены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8.4. Член Клуба имеет право в любой момент расторгнуть настоящий Договор. В этом случае Клуб возвращает Члену Клуба неиспользованную сумму денежных средств, составляющую разницу между стоимостью услуг по настоящему Договору по пункту 3.1. и стоимостью оказанных услуг, пропорционально периоду времени прошедшему с даты подписания настоящего Договора до даты расторжения настоящего Договора, без учета периодов «заморозки», в срок не позднее 10 (десяти) банковских дней с даты расторжения последнего, с удержанием фактически понесенных расходов, связанных с исполнением обязательств по данному договору в размере 15% от стоимости услуг, указанной в п. 3.1. настоящего Договора. При этом датой расторжения настоящего Договора считается дата регистрации письменного заявления Члена Клуба о расторжении Договора или иная дата, указанная в заявлении, но не ранее даты регистрации этого заявления. 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5. Возврат денежных средств по Договору осуществляется Члену Клуба, заключившему настоящий Договор, или лицу, действующему на основании письменной доверенности от Члена Клуба, в случае, если они оплатили услуги лично. В случае если оплату осуществлял плательщик третье лицо, то возврат денежных средств осуществляется только данному плательщику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6. Член Клуба, с согласия Клуба, имеет право изменить Вид услуг по настоящему Договору только один раз, на основании письменного заявления и в соответствии с Правилами Клуба. В этом случае настоящий Договор считается расторгнутым в порядке, предусмотренном в пункте 8.5. настоящего Договора без удержания с Члена Клуба каких-либо неустоек и штрафных санкций. Вид услуг изменяется путем заключения нового Договора, согласно действующему Прейскуранту цен, о чем ставится специальная отметка в графе Статус Договора. Повторное изменение Вида услуг возможно только по окончании действующего Договора. Специальные предложения на приобретение Клубного членства действуют исключительно при заключении первичного Договора.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7. Условия оказания услуг Члену Клуба по настоящему Договору являются индивидуальными, и Член Клуба не имеет права ссылаться на условия Договоров с другими Членами Клуба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8.  Неоплата Членом Клуба Услуг, при предоставленной Договором рассрочке оплаты, в срок более чем на 4 (Четыре) календарных дня, признается отказом Члена Клуба от исполнения настоящего Договора. Договор, в этом случае, считается расторгнутым на пятый календарный день просрочки исполнения обязательства по оплате очередного платежа без дополнительного письменного оформления расторжения Договора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8.9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567" w:hanging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8.10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Особые условия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16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ind w:left="275" w:hanging="275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9.1.</w:t>
        <w:tab/>
        <w:t>Подписывая настоящий Договор, Стороны признают, что на момент подписания настоящего Договора, Стороны по нему действуют добровольно, без какого-либо принуждения и отсутствуют препятствия к заведомому невыполнению Сторонами добровольно вз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21" w:leader="none"/>
        </w:tabs>
        <w:ind w:left="275" w:hanging="296"/>
        <w:jc w:val="both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9.2. О наличии технической невозможности оказывать предусмотренные настоящим Договором услуги в полном объеме, Клуб обязуется проинформировать Члена Клуба путем размещения соответствующей письменной информации на рецепции (входных дверях) Клуба, в течение 1 (Одного) дня с момента возникновения невозможности оказывать предусмотренные настоящим Договором услуги или с момента, когда Клубу стало известно, что  невозможность оказывать предусмотренные настоящим Договором услуги в полном объеме возникнет в будущем.</w:t>
      </w:r>
    </w:p>
    <w:p>
      <w:pPr>
        <w:pStyle w:val="Normal"/>
        <w:shd w:fill="FFFFFF" w:val="clear"/>
        <w:tabs>
          <w:tab w:val="clear" w:pos="720"/>
          <w:tab w:val="left" w:pos="265" w:leader="none"/>
        </w:tabs>
        <w:ind w:left="338" w:hanging="35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9.3. Клуб не несет ответственность за неоказание услуг и неудобства, вызванные проведением городскими (районными) властями сезонных профилактических, ремонтно-строительных и аварийных ремонтно-восстановительных работ и/или иных чрезвычайных непредвиденных обстоятельств, а также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9.4. Член Клуба согласен на обработку и использование своих персональных данных Клубом в рамках исполнения настоящего Договора, а также на получение рекламы и информации путем сообщений SMS на указанный в настоящем Договоре номер сотового телефона и путем направления писем на адрес электронной почты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b/>
          <w:bCs/>
          <w:sz w:val="16"/>
          <w:szCs w:val="16"/>
        </w:rPr>
        <w:t>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0908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«Клуб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П Вертугина Вероник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ИНН: 352506881942 / КПП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ГРН: 320784700130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КПО: 2001618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Расчетный счёт: 40802810203000032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Банк: «АБ «Райффайзенбанк» филиал «Северная стол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БИК: 0440307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Корр. счет: 301018101000000007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Юридический адрес: 194295, Россия, г. 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ул. Ивана Фомина, д. 14, корп. 2, кв. 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Адрес оказания услуг: 188663, Ленинградская об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севоложский р-н,  Кузьмоловский гп тер., ул Светлая уч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ел. +7(812)66788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Консультант по продажам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__________________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.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 xml:space="preserve">подпись                                           расшифровк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«Член Клуб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  <w:t>Нарницкая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риложение № 1 к настоящему Договору. Правила пос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риложение № 2 к настоящему Договору. Список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риложение № 3 к настоящему Договору. Правила техник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ЛУЧИЛ, ОЗНАКОМЛЕН И ОБЯЗУЮСЬ ИХ ВЫПОЛНЯТЬ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center" w:pos="2426" w:leader="none"/>
                                    </w:tabs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343" w:leader="none"/>
                                      <w:tab w:val="left" w:pos="6523" w:leader="none"/>
                                    </w:tabs>
                                    <w:suppressAutoHyphens w:val="false"/>
                                    <w:snapToGrid w:val="false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Член Клуб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____________________/- 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одпись                                       расшиф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ab/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лательщик по Договор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88" w:leader="none"/>
                                    </w:tabs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8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аспортные данные: 4005 2666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343" w:leader="none"/>
                                      <w:tab w:val="left" w:pos="6523" w:leader="none"/>
                                    </w:tabs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____________________/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расшифр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  <w:gridCol w:w="5056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«Клуб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П Вертугина Вероник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ИНН: 352506881942 / КПП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ГРН: 320784700130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КПО: 2001618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Расчетный счёт: 40802810203000032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Банк: «АБ «Райффайзенбанк» филиал «Северная стол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БИК: 044030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орр. счет: 30101810100000000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Юридический адрес: 194295, Россия, г. Санкт-Петербург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ул. Ивана Фомина, д. 14, корп. 2, кв. 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Адрес оказания услуг: 188663, Ленинградская об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Всеволожский р-н,  Кузьмоловский гп тер., ул Светлая уч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ел. +7(812)6678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Консультант по продажам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_______________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.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2"/>
                                <w:szCs w:val="12"/>
                              </w:rPr>
                              <w:t xml:space="preserve">подпись                                           расшифровка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«Член Клуб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Нарницкая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Приложение № 1 к настоящему Договору. Правила посещ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Приложение № 2 к настоящему Договору. Список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Приложение № 3 к настоящему Договору. Правила техники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ЛУЧИЛ, ОЗНАКОМЛЕН И ОБЯЗУЮСЬ ИХ ВЫПОЛНЯТЬ_________________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2426" w:leader="none"/>
                              </w:tabs>
                              <w:ind w:left="13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343" w:leader="none"/>
                                <w:tab w:val="left" w:pos="6523" w:leader="none"/>
                              </w:tabs>
                              <w:suppressAutoHyphens w:val="false"/>
                              <w:snapToGrid w:val="false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Член Клуб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____________________/- 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подпись                                       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Плательщик по Договор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8" w:leader="none"/>
                              </w:tabs>
                              <w:ind w:left="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8" w:leader="none"/>
                              </w:tabs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аспортные данные: 4005 2666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343" w:leader="none"/>
                                <w:tab w:val="left" w:pos="6523" w:leader="none"/>
                              </w:tabs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____________________/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" w:leader="none"/>
                              </w:tabs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расшифров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37"/>
        <w:ind w:right="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137"/>
        <w:ind w:left="-5" w:right="6" w:hanging="0"/>
        <w:jc w:val="right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95758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37"/>
        <w:ind w:left="-5" w:right="6" w:hanging="0"/>
        <w:jc w:val="right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Приложение №1 к Договору № 25040302 на оказание услуг </w:t>
      </w:r>
    </w:p>
    <w:p>
      <w:pPr>
        <w:pStyle w:val="Normal"/>
        <w:spacing w:before="0" w:after="137"/>
        <w:ind w:left="-5" w:right="6" w:hanging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before="0" w:after="137"/>
        <w:ind w:left="-5" w:right="6" w:hanging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before="0" w:after="137"/>
        <w:ind w:left="-5" w:right="6" w:hanging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Правила посещения клуба</w:t>
      </w:r>
    </w:p>
    <w:p>
      <w:pPr>
        <w:pStyle w:val="Style25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Режим работы Клуба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>
          <w:sz w:val="13"/>
          <w:szCs w:val="13"/>
        </w:rPr>
        <w:t>с 07-00 до 23-00, в выходные и праздничные дни с 09-00 до 22-00 часов;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>
          <w:sz w:val="13"/>
          <w:szCs w:val="13"/>
        </w:rPr>
        <w:t xml:space="preserve">31 декабря с 07-00 до 18-00; 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>
          <w:sz w:val="13"/>
          <w:szCs w:val="13"/>
        </w:rPr>
        <w:t>1</w:t>
      </w:r>
      <w:r>
        <w:rPr>
          <w:sz w:val="13"/>
          <w:szCs w:val="13"/>
          <w:lang w:val="en-US"/>
        </w:rPr>
        <w:t>,2</w:t>
      </w:r>
      <w:r>
        <w:rPr>
          <w:sz w:val="13"/>
          <w:szCs w:val="13"/>
        </w:rPr>
        <w:t xml:space="preserve"> января - выходной. 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Клуб вправе вносить изменения в график работы Клуба.</w:t>
      </w:r>
    </w:p>
    <w:p>
      <w:pPr>
        <w:pStyle w:val="Style25"/>
        <w:jc w:val="both"/>
        <w:rPr>
          <w:sz w:val="13"/>
          <w:szCs w:val="13"/>
        </w:rPr>
      </w:pPr>
      <w:r>
        <w:rPr>
          <w:sz w:val="13"/>
          <w:szCs w:val="13"/>
        </w:rPr>
        <w:t>Информация об изменениях часов работы распространяется на информационных стендах клуба.</w:t>
      </w:r>
    </w:p>
    <w:p>
      <w:pPr>
        <w:pStyle w:val="Style25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щие правила Клуба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После заключения Договора Члены Клуба обязаны пройти соответствующую процедуру регистрации в Клубе: заполнение анкетных данных, фотографирование, оформление индивидуальной клубной карты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Члены клуба вправе пользоваться перечнем услуг Клуба в соответствии с видом членства, определенным Договором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После оплаты стоимости клубной карты и перед началом занятий Член Клуба, в соответствии с действующим законодательством, должен предоставить менеджеру по продажам справку от врача с допуском в бассейн и к физическим нагрузкам и посетить вводные персональные тренировки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Клубная карта является пропуском в Клуб. Член Клуба обязан предъявить ее на рецепции Клуба, либо пользоваться индивидуальным ключом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случае временного отсутствия клубной карты у Члена Клуба, доступ в Клуб и выдача ключа от шкафчика в раздевалке осуществляется по временному пропуску, оформленному в отделе продаж Клуба по предъявлению документа, удостоверяющего личность Члена Клуба. В случае утраты карты (утеря, кража, порча), а также в случае смены фамилии, имени, отчества, Член Клуба имеет право на ее восстановление или замену, при этом он оплачивает стоимость услуг по ее изготовлению согласно прейскуранту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случае досрочного расторжения Договора по любым причинам, возврат денежных средств производится в соответствии с условиями Договора, при этом Член Клуба имеет право переоформить карту на другое лицо не более 1 раза (взрослую карту – на взрослого, детскую – на ребенка до 14 лет), письменно изъявив свое желание, если иное не предусмотрено Договором. Переоформление карты подтверждает замену лица в обязательстве. Новый владелец карты обязан заключить договор на оказание спортивно-оздоровительных услуг на оставшийся срок и оплатить стоимость переоформления согласно прейскуранту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случае если Договор на оказание спортивно-оздоровительных услуг заключен с юридическим лицом, то Член Клуба, указанный в Договоре, является лишь держателем карты, он имеет возможность пользоваться услугами, оговоренными в Перечне услуг по Договору, но не может самостоятельно переоформить карту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Действие карты активируется с даты оплаты по договору или не позднее 30 дней с момента оплаты, если иное не предусмотрено Договором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 xml:space="preserve">Продление членства в Клубе </w:t>
      </w:r>
      <w:r>
        <w:rPr>
          <w:sz w:val="13"/>
          <w:szCs w:val="13"/>
          <w:u w:val="single"/>
        </w:rPr>
        <w:t>на привилегированных условиях</w:t>
      </w:r>
      <w:r>
        <w:rPr>
          <w:sz w:val="13"/>
          <w:szCs w:val="13"/>
        </w:rPr>
        <w:t xml:space="preserve"> (для сохранения скидки продления) базового прейскуранта должно быть оформлено либо до истечения срока действия имеющейся карты, либо в течение 30 дней после ее окончания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Для тренировок в Клубе необходимо иметь предназначенную для этого одежду и обувь. В верхней одежде и уличной обуви находиться в помещениях Клуба не разрешается. Администрация Клуба вправе не допускать Члена клуба на тренировку в уличной обуви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период нахождения в Клубе личные вещи и уличная одежда Члена Клуба должны храниться в шкафчиках. Вход в залы Клуба со спортивными сумками, пакетами, рюкзаками запрещается. Для хранения ценных вещей предусмотрены специальные сейфы. За сохранность вещей, оставленных без присмотра, администрация Клуба ответственности не несет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Забытые в Клубе вещи хранятся в течение месяца и затем утилизируются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Клубе требуется соблюдать правила общей гигиены и чистоту во всех помещениях. Не разрешается приносить в клуб продукты питания, напитки, спортивные добавки, медикаменты. Принимать пищу в местах, предназначенных для тренировок, в зонах отдыха и раздевалках не разрешается. Не разрешается проводить праздничные встречи без согласования с управляющим Клуб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Настоятельно рекомендуется принимать душ перед и после посещения бассейна и саун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После окончания тренировок необходимо вернуть использованное оборудование в специально отведенные места. Члены клуба несут материальную ответственность за утерю или порчу используемого ими инвентаря Клуба, а также за порчу любого имущества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Члены Клуба на его территории могут пользоваться услугами только инструкторов Клуба "Небо". Проведение персональных тренировок членами Клуба не разрешается. Использование помещений Клуба его членами с целью извлечения доходов или иной выгоды запрещено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Запрещается размещать объявления, рекламные материалы, проводить опросы и распространять товары на территории Клуба без письменного разрешения управляющего Клуб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Запрещается входить на территорию Клуба с домашними животными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Членам Клуба, а также приглашенным ими (и/или сопровождающие его) лицам запрещается проносить на территорию Клуба любые виды огнестрельного, газового и холодного оружия, взрывоопасные, пожароопасные, токсичные и сильно пахнущие веществ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Самостоятельное использование музыкальной и другой специализированной аппаратуры Клуба не разрешается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Кино и фотосъемка в Клубе без специальной договоренности с Управляющим Клуба не разрешен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Оплата за услуги принимается в наличной и безналичной форме в рублях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Оплата за услуги на территории Клуба может быть произведена только в кассе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Для Членов Клуба за отдельную плату предлагаются дополнительные услуги: персональные тренировки (действия пакета 3 месяца с момента оплаты), секции, студии и другие. Для использования дополнительных услуг необходимо согласовать время с соответствующими специалистами, записаться на рецепции Клуба и произвести оплату. Вы можете перенести или отменить забронированную услугу не позднее, чем за 12 часов. В противном случае, возврат оплаченной суммы не производится, а услуга считается оказанной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Стоимость дополнительных услуг, а также их продолжительность может быть изменена по усмотрению Администрации Клуб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Во избежание травм и нанесения ущерба здоровью, Члену клуба рекомендуется посещать занятия, выполнять упражнения и тренировочные нагрузки, соответствующие его уровню подготовленности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о время проведения групповых занятий в бассейне, на кардио-тренажерах, а также при проведении клубных мероприятий, зона, предназначенная для тренировок, может быть ограничен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Клуб придерживается принципов равенства, взаимоуважения, равноправия и просит адекватного отношения к его Правилам со стороны всех членов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Член Клуба имеет право провести на территорию Клуба гостей, оплатив гостевое посещение. При этом он несет ответственность за несоблюдение правил посещения Клуба гостем, неоплаченные чеки своих гостей, а также неправильное обращение и порчу оборудования и имущества его гостями. Клуб не несет ответственности за состояние здоровья Гостя Члена клуб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Курение на территории клуба запрещено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Не разрешается находиться в Клубе в нетрезвом виде, а также распивать спиртные напитки на территории Клуба, принимать наркотические средства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Член Клуба имеет право пользования парковкой в соответствии с правилами, установленными администрацией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За сохранность и ущерб, причиненный автомобилю, а также за сохранность имущества, находящегося в автомобиле, во время его нахождения на парковке администрация ответственности не несет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В случае необходимости допускается введение администрацией иных, не предусмотренных настоящим Договором, Правил внутреннего распорядка, о чем Член Клуба информируется при посещении Клуба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Администрация Клуба не несет ответственности за вред, причиненный действиями (бездействиями) третьих лиц, а также, если причиной нанесения вреда, в том числе здоровью, стало нарушение правил пользования тренажерами, правил безопасности на воде, а также положений настоящих Правил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Клуб не несет ответственности за вред, связанный с ухудшением здоровья, если состояние здоровья Члена Клуба ухудшилось в результате острого заболевания, обострения травмы, последствий перенесенной операции или хронического заболевания, имевшихся у члена клуба до момента посещения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3"/>
          <w:szCs w:val="13"/>
        </w:rPr>
        <w:t xml:space="preserve">Администрация Клуба не несет ответственность за вред, связанный с любым ухудшением здоровья Члена Клуба, и травмами, явившимися результатом или полученными в результате любых занятий, предлагаемых в Клубе, если причиной нанесения вреда стало грубое нарушение правил использования оборудования тренажерного зала, залов групповых программ, правил безопасности на воде и техники безопасности. Член Клуба полностью берет на себя ответственность за состояние своего здоровья и состояние здоровья своих несовершеннолетних детей, посещающих Клуб вместе с ним. </w:t>
      </w:r>
      <w:r>
        <w:rPr>
          <w:sz w:val="13"/>
          <w:szCs w:val="13"/>
        </w:rPr>
        <w:t>Член Клуба не вправе требовать от Клуба какой-либо компенсации морального, материального вреда или вреда, причиненного здоровью Члену Клуба, как в течение срока действия клубной карты, так и по истечении срока ее действия, за исключением случаев, прямо предусмотренных договором и действующим законодательством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Член Клуба не вправе требовать возврата полной или частичной стоимости Услуг, в том числе в случае, когда Член Клуба не воспользуется предоставляемыми услугами в течение действия клубной карты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Администрация Клуба не несет ответственности перед Членом Клуба за приостановку или прекращение работы Клуба, обусловленных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 (объявленная или фактическая война, гражданские волнения, террористические акты, эпидемии, блокада, пожары, землетрясения, наводнения и другие стихийные природные бедствия, а также издание актов государственных органов, местных исполнительных органов и прочие явления форс-мажорного характера)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За технические неудобства, вызванные проведением городскими властями сезонных профилактических и ремонтно-строительных работ, Клуб ответственности не несет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 xml:space="preserve">Администрация Клуба имеет право в одностороннем порядке дополнять и изменять настоящие Правила. Новые Правила вступают в силу для Члена Клуба с момента их размещения для всеобщего ознакомления на рецепции Клуба, сайте </w:t>
      </w:r>
      <w:hyperlink r:id="rId4">
        <w:r>
          <w:rPr>
            <w:rStyle w:val="InternetLink"/>
            <w:sz w:val="13"/>
            <w:szCs w:val="13"/>
          </w:rPr>
          <w:t>http://www.nebosport.ru/</w:t>
        </w:r>
      </w:hyperlink>
      <w:r>
        <w:rPr>
          <w:sz w:val="13"/>
          <w:szCs w:val="13"/>
        </w:rPr>
        <w:t xml:space="preserve"> или информационном стенде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В случае нарушения Членом Клуба положений Правил посещения Клуба "Небо" действие клубной карты прекращается в одностороннем порядке по решению администрации Клуба без возврата как полной, так и частичной стоимости Услуг.</w:t>
      </w:r>
    </w:p>
    <w:p>
      <w:pPr>
        <w:pStyle w:val="Style25"/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не несет ответственности за любые неблагоприятные последствия, происшедшие по вине члена клуба и их детей, связанных с нарушением положений настоящих Правил.</w:t>
      </w:r>
    </w:p>
    <w:p>
      <w:pPr>
        <w:pStyle w:val="Style25"/>
        <w:spacing w:before="0" w:after="0"/>
        <w:jc w:val="both"/>
        <w:rPr/>
      </w:pPr>
      <w:r>
        <w:rPr>
          <w:sz w:val="13"/>
          <w:szCs w:val="13"/>
        </w:rPr>
        <w:t>При умышленном сокрытии Членом Клуба наличия инфекционного заболевания, опасного для окружающих, администрация имеет право расторгнуть договор и прекратить членство в клубе, а также предъявить Члену Клуба убытки, причиненные его действиями.</w:t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Желаем Вам здоровья, красоты и приятного отдыха в спортивном клубе «НЕБО»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16"/>
          <w:szCs w:val="16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пись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before="0" w:after="137"/>
        <w:ind w:left="-5" w:right="6" w:hanging="0"/>
        <w:jc w:val="right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spacing w:before="0" w:after="137"/>
        <w:ind w:left="-5" w:right="6" w:hanging="0"/>
        <w:jc w:val="right"/>
        <w:rPr>
          <w:rFonts w:ascii="Times New Roman" w:hAnsi="Times New Roman" w:cs="Times New Roman"/>
          <w:sz w:val="13"/>
          <w:szCs w:val="13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219710</wp:posOffset>
            </wp:positionV>
            <wp:extent cx="1422400" cy="10185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  <w:szCs w:val="13"/>
          <w:lang w:eastAsia="ru-RU"/>
        </w:rPr>
        <w:t xml:space="preserve">Приложение №2 к Договору № </w:t>
      </w:r>
      <w:r>
        <w:rPr>
          <w:rFonts w:cs="Times New Roman" w:ascii="Times New Roman" w:hAnsi="Times New Roman"/>
          <w:sz w:val="13"/>
          <w:szCs w:val="13"/>
        </w:rPr>
        <w:t>25040302</w:t>
      </w:r>
      <w:r>
        <w:rPr>
          <w:sz w:val="13"/>
          <w:szCs w:val="13"/>
          <w:lang w:eastAsia="ru-RU"/>
        </w:rPr>
        <w:t xml:space="preserve"> на оказание услуг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cs="Times New Roman"/>
          <w:sz w:val="13"/>
          <w:szCs w:val="13"/>
          <w:lang w:eastAsia="ru-RU"/>
        </w:rPr>
      </w:pPr>
      <w:r>
        <w:rPr>
          <w:rFonts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color w:val="280099"/>
          <w:sz w:val="13"/>
          <w:szCs w:val="13"/>
        </w:rPr>
      </w:pPr>
      <w:r>
        <w:rPr>
          <w:color w:val="280099"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280099"/>
          <w:sz w:val="13"/>
          <w:szCs w:val="13"/>
        </w:rPr>
      </w:pPr>
      <w:r>
        <w:rPr>
          <w:b/>
          <w:bCs/>
          <w:color w:val="280099"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Объём и виды услуг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13"/>
          <w:szCs w:val="13"/>
        </w:rPr>
        <w:t>Политика спортивного клуба «Небо предусматривает индивидуальное фитнес-сопровождение каждого клиента в течение всего срока действия клубной карт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омимо двухэтажного тренажерного зала площадью 400 м2 в СК «Небе» есть большой (150 м2) и малый (92 м2) залы для групповых занятий, а также зона функционального треннинг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13"/>
          <w:szCs w:val="13"/>
        </w:rPr>
        <w:t xml:space="preserve">Зона функционального треннинга оснащена передовым оборудованием </w:t>
      </w:r>
      <w:r>
        <w:rPr>
          <w:bCs/>
          <w:sz w:val="13"/>
          <w:szCs w:val="13"/>
          <w:lang w:val="en-US"/>
        </w:rPr>
        <w:t>OMNIA</w:t>
      </w:r>
      <w:r>
        <w:rPr>
          <w:bCs/>
          <w:sz w:val="13"/>
          <w:szCs w:val="13"/>
        </w:rPr>
        <w:t xml:space="preserve"> и </w:t>
      </w:r>
      <w:r>
        <w:rPr>
          <w:bCs/>
          <w:sz w:val="13"/>
          <w:szCs w:val="13"/>
          <w:lang w:val="en-US"/>
        </w:rPr>
        <w:t>ARKE</w:t>
      </w:r>
      <w:r>
        <w:rPr>
          <w:bCs/>
          <w:sz w:val="13"/>
          <w:szCs w:val="13"/>
        </w:rPr>
        <w:t xml:space="preserve">. Что позволяет реализовывать интересные и крайне-эффективные фитнес-программы. Отдельного внимания заслуживает </w:t>
      </w:r>
      <w:r>
        <w:rPr>
          <w:bCs/>
          <w:sz w:val="13"/>
          <w:szCs w:val="13"/>
          <w:lang w:val="en-US"/>
        </w:rPr>
        <w:t>AntiGravity</w:t>
      </w:r>
      <w:r>
        <w:rPr>
          <w:bCs/>
          <w:sz w:val="13"/>
          <w:szCs w:val="13"/>
        </w:rPr>
        <w:t xml:space="preserve"> - разновидность йоги, при которой занятия проводятся на уникальных гамак-трапециях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В спортивном клубе «Небо», Вы можете быть уверены в профессионализме проведения данного занятия, благодаря высококлассному инвентарю и сертифицированным тренера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  <w:t>Клубная карта включает в себ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Тренажерный зал</w:t>
      </w:r>
    </w:p>
    <w:p>
      <w:pPr>
        <w:pStyle w:val="Style26"/>
        <w:numPr>
          <w:ilvl w:val="0"/>
          <w:numId w:val="3"/>
        </w:numPr>
        <w:jc w:val="both"/>
        <w:outlineLvl w:val="0"/>
        <w:rPr/>
      </w:pPr>
      <w:r>
        <w:rPr>
          <w:bCs/>
          <w:sz w:val="13"/>
          <w:szCs w:val="13"/>
        </w:rPr>
        <w:t>Бассейн 25 м., малый бассейн 12,5 м.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Финскую сауну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Групповые программы различных направлений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Тренировки в зале бокса и единоборств</w:t>
      </w:r>
    </w:p>
    <w:p>
      <w:pPr>
        <w:pStyle w:val="Style26"/>
        <w:numPr>
          <w:ilvl w:val="0"/>
          <w:numId w:val="3"/>
        </w:numPr>
        <w:jc w:val="both"/>
        <w:outlineLvl w:val="0"/>
        <w:rPr/>
      </w:pPr>
      <w:r>
        <w:rPr>
          <w:bCs/>
          <w:sz w:val="13"/>
          <w:szCs w:val="13"/>
          <w:lang w:val="en-US"/>
        </w:rPr>
        <w:t>Outdoor</w:t>
      </w:r>
      <w:r>
        <w:rPr>
          <w:bCs/>
          <w:sz w:val="13"/>
          <w:szCs w:val="13"/>
        </w:rPr>
        <w:t xml:space="preserve"> - программы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Аренда настольного тенниса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Вводный инструктаж-персональная тренировка (тренажерный зал и бассейн)</w:t>
      </w:r>
    </w:p>
    <w:p>
      <w:pPr>
        <w:pStyle w:val="Style26"/>
        <w:numPr>
          <w:ilvl w:val="0"/>
          <w:numId w:val="3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олотенце</w:t>
      </w:r>
    </w:p>
    <w:p>
      <w:pPr>
        <w:pStyle w:val="Style26"/>
        <w:numPr>
          <w:ilvl w:val="0"/>
          <w:numId w:val="3"/>
        </w:numPr>
        <w:rPr/>
      </w:pPr>
      <w:r>
        <w:rPr>
          <w:bCs/>
          <w:sz w:val="13"/>
          <w:szCs w:val="13"/>
        </w:rPr>
        <w:t>Сейф для ценных вещей</w:t>
      </w:r>
    </w:p>
    <w:p>
      <w:pPr>
        <w:pStyle w:val="Style26"/>
        <w:numPr>
          <w:ilvl w:val="0"/>
          <w:numId w:val="3"/>
        </w:numPr>
        <w:rPr>
          <w:bCs/>
          <w:sz w:val="13"/>
          <w:szCs w:val="13"/>
        </w:rPr>
      </w:pPr>
      <w:r>
        <w:rPr>
          <w:bCs/>
          <w:sz w:val="13"/>
          <w:szCs w:val="13"/>
        </w:rPr>
        <w:t>Паркинг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  <w:t>Дополнительные услуг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Сеансы массажа</w:t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Солярий</w:t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ерсональные тренировки</w:t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Тренировки на уникальном тренажере «Михободитек»</w:t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Аренда теннисного корта</w:t>
      </w:r>
    </w:p>
    <w:p>
      <w:pPr>
        <w:pStyle w:val="Style26"/>
        <w:numPr>
          <w:ilvl w:val="0"/>
          <w:numId w:val="1"/>
        </w:numPr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Спортивные секции для детей</w:t>
      </w:r>
    </w:p>
    <w:p>
      <w:pPr>
        <w:pStyle w:val="Style26"/>
        <w:numPr>
          <w:ilvl w:val="0"/>
          <w:numId w:val="1"/>
        </w:numPr>
        <w:rPr>
          <w:bCs/>
          <w:sz w:val="13"/>
          <w:szCs w:val="13"/>
        </w:rPr>
      </w:pPr>
      <w:r>
        <w:rPr>
          <w:bCs/>
          <w:sz w:val="13"/>
          <w:szCs w:val="13"/>
        </w:rPr>
        <w:t>Продажа сопутствующих товаров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b/>
          <w:color w:val="0D0D0D"/>
          <w:sz w:val="13"/>
          <w:szCs w:val="13"/>
          <w:lang w:eastAsia="ru-RU"/>
        </w:rPr>
        <w:t xml:space="preserve">Вводная персональная тренировка в тренажерном зале и бассейне. </w:t>
      </w:r>
      <w:r>
        <w:rPr>
          <w:color w:val="0D0D0D"/>
          <w:sz w:val="13"/>
          <w:szCs w:val="13"/>
          <w:lang w:eastAsia="ru-RU"/>
        </w:rPr>
        <w:t>Наши тренеры помогут разобраться со всем оборудованием, с тренировочными процессами, ознакомят с техникой безопасности, подберут нагрузку с учётом Ваших индивидуальных особенностей и пожеланий. Вводную тренировку можно пройти в любое время работы нашего клуба. Запись осуществляется на рецепции клуба.</w:t>
      </w:r>
    </w:p>
    <w:p>
      <w:pPr>
        <w:pStyle w:val="Normal"/>
        <w:jc w:val="center"/>
        <w:rPr>
          <w:b/>
          <w:b/>
          <w:color w:val="0D0D0D"/>
          <w:sz w:val="13"/>
          <w:szCs w:val="13"/>
          <w:lang w:eastAsia="ru-RU"/>
        </w:rPr>
      </w:pPr>
      <w:r>
        <w:rPr>
          <w:b/>
          <w:color w:val="0D0D0D"/>
          <w:sz w:val="13"/>
          <w:szCs w:val="13"/>
          <w:lang w:eastAsia="ru-RU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портивный клуб «Небо» – это комфортный спортивный клуб для всей семьи.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Желаем Вам удачи и хорошего настроени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16"/>
          <w:szCs w:val="16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пись</w:t>
      </w:r>
      <w:r>
        <w:br w:type="page"/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rFonts w:ascii="Times New Roman" w:hAnsi="Times New Roman" w:cs="Times New Roman"/>
          <w:bCs/>
          <w:sz w:val="13"/>
          <w:szCs w:val="13"/>
          <w:lang w:val="en-US" w:eastAsia="en-US"/>
        </w:rPr>
      </w:pPr>
      <w:r>
        <w:rPr>
          <w:rFonts w:cs="Times New Roman"/>
          <w:bCs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90</wp:posOffset>
            </wp:positionH>
            <wp:positionV relativeFrom="paragraph">
              <wp:posOffset>209550</wp:posOffset>
            </wp:positionV>
            <wp:extent cx="1422400" cy="10185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1"/>
        </w:numPr>
        <w:jc w:val="right"/>
        <w:outlineLvl w:val="0"/>
        <w:rPr>
          <w:bCs/>
          <w:sz w:val="13"/>
          <w:szCs w:val="13"/>
        </w:rPr>
      </w:pPr>
      <w:r>
        <w:rPr>
          <w:sz w:val="13"/>
          <w:szCs w:val="13"/>
          <w:lang w:eastAsia="ru-RU"/>
        </w:rPr>
        <w:t xml:space="preserve">Приложение №3 к Договору № </w:t>
      </w:r>
      <w:r>
        <w:rPr>
          <w:sz w:val="13"/>
          <w:szCs w:val="13"/>
        </w:rPr>
        <w:t>25040302</w:t>
      </w:r>
      <w:r>
        <w:rPr>
          <w:sz w:val="13"/>
          <w:szCs w:val="13"/>
          <w:lang w:eastAsia="ru-RU"/>
        </w:rPr>
        <w:t xml:space="preserve"> на оказание услуг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64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1"/>
        </w:numPr>
        <w:jc w:val="center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РАВИЛА ТЕХНИКИ БЕЗОПАСНОСТИ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/>
      </w:pPr>
      <w:r>
        <w:rPr>
          <w:bCs/>
          <w:sz w:val="13"/>
          <w:szCs w:val="13"/>
          <w:u w:val="single"/>
        </w:rPr>
        <w:t>Правила техники безопасности в кардиозале</w:t>
      </w:r>
      <w:r>
        <w:rPr>
          <w:bCs/>
          <w:sz w:val="13"/>
          <w:szCs w:val="13"/>
        </w:rPr>
        <w:t>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Перед началом занятия обязательно прочитайте инструкцию на кардиотренажере (чаще всего она размещена прямо на тренажере или около него) или обратитесь за помощью к инструктору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Не оставляйте одежду, полотенца и прочие предметы вблизи кардиотренажера. Ваши вещи могут случайно попасть в его движущие части, что спровоцирует опасную ситуацию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Не ставьте жидкости вблизи тренажера, а также на полу рядом с ним. Тренажеры подключены к электричеству, попадание на них воды может вызвать замыкание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Заходить и сходить с тренажера можно только при полной его остановке, соблюдая осторожность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Тренируясь на кардиотренажере, не оборачивайтесь назад. Ваше внимание рассеивается и возрастает риск получить травму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Во время тренировки нельзя вскрывать части тренажера или наклонять его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Запрещается находиться в зале в шлепанцах, а также в уличной обуви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  <w:t>Правила техники безопасности в зале Antigravity и единоборств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Для посещения урока необходима предварительная запись на рецепции клуб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 случае, если Вы записались, но не сможете присутствовать на уроке, необходимо отменить запись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 случае опоздания, более чем на 15 мин, тренер оставляет за собой право не пускать на урок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Мобильные телефоны должен быть переведены в режим «без звука»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Требования к одежде: длинный рукав, отсутствие браслетов и сережек, без обуви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ход на татами в обуви запрещен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/>
      </w:pPr>
      <w:r>
        <w:rPr>
          <w:bCs/>
          <w:sz w:val="13"/>
          <w:szCs w:val="13"/>
          <w:u w:val="single"/>
        </w:rPr>
        <w:t>Правила техники безопасности в тренажерном зале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ри первом посещении зала рекомендуется пройти инструктаж с тренером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еред выполнением упражнения проверяйте надежность крепления подвижных деталей тренажеров и ограничителей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Гантели, диски, грифы возвращайте на стойки, в которых они хранятся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Не оставляйте инвентарь в том месте, где вы выполняли упражнение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При выполнении упражнений со штангой надо использовать замки безопасности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ыполнять упражнения с большим весом желательно при страховке инструктора тренажерного зала или партнер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Запрещается работа на неисправных тренажерах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Упражнения со свободными весами надо выполнять на расстоянии от стекол и зеркал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Запрещается находиться в зале в шлепанцах, а также в уличной обуви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Всегда закрывайте торс одеждой и используйте на тренажерах полотенце. </w:t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/>
      </w:pPr>
      <w:r>
        <w:rPr>
          <w:bCs/>
          <w:sz w:val="13"/>
          <w:szCs w:val="13"/>
          <w:u w:val="single"/>
        </w:rPr>
        <w:t>Правила техники безопасности в бассейне.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 бассейне необходимо пользоваться плавательной шапочкой. Шапочка защищает волосы от негативного воздействия гипохлорированной воды в бассейне. Благодаря  шапочке волосы не попадают на лицо, не запутываются. А также шапочка защищает воду в бассейне от выпавших волос. Согласитесь, неприятно встретить чей-то клок длинных волос, когда вы плаваете в бассейне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То же самое касается плавательных костюмов (плавок, купальников). Их  использование является обязательным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В бассейне нужно соблюдать чистоту. Чтобы грязь с обуви не попала в воду, выходить на бортик бассейна следует в специальных резиновых или пластиковых тапочках. (шлепанцы, сланцы)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еред входом в бассейн обязательно примите душ. После сауны также необходимо ополоснуться под душем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Плавать следует по своим дорожкам. Запрещается бегать по бортикам бассейна, прыгать в воду с бортиков, кричать, толкаться, драться в раздевалках, душевых и бассейне. В бассейне одновременно находится достаточно много занимающихся, и ныряя или прыгая с бортика, вы можете просто не заметить человека и нанести ему и себе травму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Запрещается топить руками и вставать ногами на разграничительные дорожки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Запрещается толкаться, хватать и топить друг друга в воде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Нельзя приносить в душ и бассейн стеклянные и прочие опасные предметы, жевательную резинку. Запрещается пользоваться стационарными сушилками или личными фенами с мокрыми руками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Запрещается посещать занятия в болезненном состоянии, при плохом самочувствии. Запрещается посещать занятия в состоянии алкогольного или наркотического опьянения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Не разрешается посещать занятия при повреждении или заболевании кожных покровов. 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/>
      </w:pPr>
      <w:r>
        <w:rPr>
          <w:bCs/>
          <w:sz w:val="13"/>
          <w:szCs w:val="13"/>
          <w:u w:val="single"/>
        </w:rPr>
        <w:t>Правила техники безопасности в сауне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Присутствие в зоне бань и саун разрешено только в специальной обуви и одежде (шлепанцах, купальных костюмах, халатах)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Перед посещением, а также после посещения бань и саун, процедурных кабинетов в обязательном порядке клиентом принимается душ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Специалист: массажист, банщик-массажист, талассотерапевт (далее- «специалист»), не несет ответственности за потерянные клиентами вещи, ювелирные украшения, мобильные телефоны, полотенца и т.п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Приветствуется закалывание (заплетение в косы) волос перед посещением бань, саун, процедурных кабинетов, купели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Очищать носоглотку (сморкаться, сплевывать) разрешается только в переливные желоба. Рекомендуется пользоваться туалетными комнатами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Специалист в праве отказать в проведении процедуры клиенту, находящемуся в состоянии алкогольного или наркотического опьянения, а также при недомогании, наличии кожных заболеваний, ссадин, порезов, медицинских повязок и лейкопластырей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Ответственность за самочувствие и поведение детей любого возраста на территории бань и саун несут родители и доверенные лица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При входе в зону парения саун необходимо снимать обувь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Запрещается: 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приносить с собой еду, питье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>- нарушать порядок и нормы общественного поведения, грубо и неуважительно относиться к другим посетителям, обслуживающему персоналу.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бегать, прыгать в зоне бань и саун, а также нырять с бортика в купель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>- нарушать чистоту и порядок на территории зоны бань и саун, в процедурных кабинетах, а также использовать сантехническое и другое оборудование бань и саун не по прямому назначению.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входить в служебные, технические и прочие подсобные помещения, брать и использовать банное оборудование и инвентарь, а также средства по уходу и процедурам по телу без разрешения специалистов Центра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использовать посуду из стекла в парных и процедурных кабинетах, а также в зоне купели, во избежание попадания разбитого стекла на пол и в воду купели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во избежание аллергических реакций, самостоятельно осуществлять разбрызгивание средствам ароматерапии, аромамаслами и т.п. в зонах парения.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>- самостоятельно париться вениками в зоне бань и саун.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851" w:leader="none"/>
        </w:tabs>
        <w:ind w:left="1004" w:hanging="0"/>
        <w:jc w:val="both"/>
        <w:outlineLvl w:val="0"/>
        <w:rPr/>
      </w:pPr>
      <w:r>
        <w:rPr>
          <w:bCs/>
          <w:sz w:val="13"/>
          <w:szCs w:val="13"/>
        </w:rPr>
        <w:t xml:space="preserve">- проводить индивидуальные гигиенические процедуры (пилинги, бритье, депиляции, эпиляции, корректировка ногтей ножницами) в общей зоне парения и душевых. 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  <w:t>Правила техники безопасности на групповых занятиях</w:t>
      </w:r>
    </w:p>
    <w:p>
      <w:pPr>
        <w:pStyle w:val="Style26"/>
        <w:numPr>
          <w:ilvl w:val="0"/>
          <w:numId w:val="0"/>
        </w:numPr>
        <w:ind w:left="1004" w:hanging="0"/>
        <w:jc w:val="both"/>
        <w:outlineLvl w:val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Для сохранения Вашего здоровья, не рекомендуется приходить на занятия, пропустив разминку. Тренер оставляет за собой право не допускать к занятию клиента, опоздавшего более чем на 15 мин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Во избежание травм, рекомендуется посещать занятия по уровню подготовленности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>Для Вашей безопасности, на занятиях используйте только то оборудование и хореографию, которые использует тренер,</w:t>
      </w:r>
      <w:r>
        <w:rPr>
          <w:rFonts w:cs="Arial" w:ascii="Arial" w:hAnsi="Arial"/>
          <w:color w:val="625D53"/>
          <w:sz w:val="27"/>
          <w:szCs w:val="27"/>
        </w:rPr>
        <w:t xml:space="preserve"> </w:t>
      </w:r>
      <w:r>
        <w:rPr>
          <w:sz w:val="13"/>
          <w:szCs w:val="13"/>
        </w:rPr>
        <w:t>в противном случае, тренер оставляет за собой право, попросить удалиться клиента с занятия.</w:t>
      </w:r>
      <w:r>
        <w:rPr>
          <w:bCs/>
          <w:sz w:val="13"/>
          <w:szCs w:val="13"/>
        </w:rPr>
        <w:t xml:space="preserve">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Пожалуйста, сведите разговор до минимума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Переведите телефоны в режим вибро-сигнала и пользуйтесь мобильными телефонами вне зала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bCs/>
          <w:sz w:val="13"/>
          <w:szCs w:val="13"/>
        </w:rPr>
        <w:t xml:space="preserve">Для поддержания чистоты и Вашего комфорта, приходите на занятия в удобной для Вас спортивной одежде и соответствующей сменной обуви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>Не следует резервировать места в залах.</w:t>
      </w:r>
    </w:p>
    <w:p>
      <w:pPr>
        <w:pStyle w:val="Normal"/>
        <w:ind w:left="64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ата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sz w:val="16"/>
          <w:szCs w:val="16"/>
        </w:rPr>
        <w:t>г.</w:t>
      </w:r>
    </w:p>
    <w:p>
      <w:pPr>
        <w:pStyle w:val="Normal"/>
        <w:ind w:left="1004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left="1004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________________________________</w:t>
      </w:r>
    </w:p>
    <w:p>
      <w:pPr>
        <w:pStyle w:val="Normal"/>
        <w:ind w:left="1004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пись</w:t>
      </w:r>
    </w:p>
    <w:p>
      <w:pPr>
        <w:pStyle w:val="Style2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13"/>
          <w:szCs w:val="13"/>
        </w:rPr>
      </w:pPr>
      <w:r>
        <w:rPr>
          <w:rFonts w:cs="Times New Roman"/>
          <w:bCs/>
          <w:sz w:val="13"/>
          <w:szCs w:val="13"/>
        </w:rPr>
      </w:r>
    </w:p>
    <w:sectPr>
      <w:footerReference w:type="default" r:id="rId7"/>
      <w:type w:val="nextPage"/>
      <w:pgSz w:w="11906" w:h="16838"/>
      <w:pgMar w:left="567" w:right="306" w:gutter="0" w:header="0" w:top="22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780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/>
    <w:rPr>
      <w:rFonts w:ascii="Courier New" w:hAnsi="Courier New" w:cs="Courier New"/>
    </w:rPr>
  </w:style>
  <w:style w:type="paragraph" w:styleId="Style25">
    <w:name w:val="Обычный (Интернет)"/>
    <w:basedOn w:val="Normal"/>
    <w:qFormat/>
    <w:pPr>
      <w:widowControl/>
      <w:suppressAutoHyphens w:val="false"/>
      <w:autoSpaceDE w:val="tru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bosport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5:00Z</dcterms:created>
  <dc:creator>Admin4ik</dc:creator>
  <dc:description/>
  <cp:keywords/>
  <dc:language>en-US</dc:language>
  <cp:lastModifiedBy>Евгений Моженков</cp:lastModifiedBy>
  <cp:lastPrinted>2017-06-20T10:57:00Z</cp:lastPrinted>
  <dcterms:modified xsi:type="dcterms:W3CDTF">2025-04-23T09:35:00Z</dcterms:modified>
  <cp:revision>2</cp:revision>
  <dc:subject/>
  <dc:title>______________________, именуемое в дальнейшем «Клуб», в лице Генерального директора _____________________, действующего на основании Устава, с одной стороны, и</dc:title>
</cp:coreProperties>
</file>