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2909"/>
      </w:tblGrid>
      <w:tr>
        <w:trPr>
          <w:trHeight w:val="2437" w:hRule="atLeast"/>
        </w:trPr>
        <w:tc>
          <w:tcPr>
            <w:tcW w:w="8110" w:type="dxa"/>
            <w:tcBorders/>
          </w:tcPr>
          <w:p>
            <w:pPr>
              <w:pStyle w:val="Heading"/>
              <w:spacing w:before="239" w:after="0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color w:val="46DFB8"/>
                <w:w w:val="9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1764665" cy="1082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6DFB8"/>
                <w:w w:val="90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46DFB8"/>
                <w:w w:val="90"/>
              </w:rPr>
            </w:pPr>
            <w:r>
              <w:rPr>
                <w:rFonts w:cs="Times New Roman" w:ascii="Times New Roman" w:hAnsi="Times New Roman"/>
                <w:b/>
                <w:color w:val="46DFB8"/>
                <w:w w:val="9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before="52" w:after="0"/>
              <w:jc w:val="both"/>
              <w:rPr>
                <w:color w:val="46DFB8"/>
                <w:w w:val="90"/>
              </w:rPr>
            </w:pPr>
            <w:r>
              <w:rPr>
                <w:color w:val="46DFB8"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казания услуги по присмотру и уходу за ребенк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9" w:right="750" w:hanging="0"/>
        <w:jc w:val="both"/>
        <w:rPr/>
      </w:pPr>
      <w:r>
        <w:rPr>
          <w:rFonts w:cs="Times New Roman" w:ascii="Times New Roman" w:hAnsi="Times New Roman"/>
          <w:lang w:val="ru-RU"/>
        </w:rPr>
        <w:t>место заключения договора: Ленинградская область, Всеволожский р-н, пос-к Кузьмоловский, ул. Светлая д.1</w:t>
        <w:tab/>
        <w:tab/>
        <w:tab/>
        <w:tab/>
        <w:tab/>
        <w:t xml:space="preserve">          </w:t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заключения договора: </w:t>
      </w:r>
      <w:r>
        <w:rPr>
          <w:rFonts w:cs="Times New Roman" w:ascii="Times New Roman" w:hAnsi="Times New Roman"/>
          <w:b/>
          <w:lang w:val="ru-RU"/>
        </w:rPr>
        <w:t>«__» ____________ 202__ г.</w:t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09" w:right="75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Индивидуальный предприниматель Вертугина Вероника Владимировна, именуемая в дальнейшем «Исполнитель», действующая от своего имени, и </w:t>
      </w:r>
      <w:r>
        <w:rPr>
          <w:rFonts w:cs="Times New Roman" w:ascii="Times New Roman" w:hAnsi="Times New Roman"/>
          <w:b/>
          <w:bCs/>
          <w:lang w:val="ru-RU"/>
        </w:rPr>
        <w:t xml:space="preserve">_________________ </w:t>
      </w:r>
      <w:r>
        <w:rPr>
          <w:rFonts w:cs="Times New Roman" w:ascii="Times New Roman" w:hAnsi="Times New Roman"/>
          <w:lang w:val="ru-RU"/>
        </w:rPr>
        <w:t xml:space="preserve">, именуемый в дальнейшем «Заказчик», действующий в интересах несовершеннолетней </w:t>
      </w:r>
      <w:r>
        <w:rPr>
          <w:rFonts w:cs="Times New Roman" w:ascii="Times New Roman" w:hAnsi="Times New Roman"/>
          <w:b/>
          <w:lang w:val="ru-RU"/>
        </w:rPr>
        <w:t>_________________________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уемый в дальнейшем «Ребенок», совместно именуемые Стороны, заключили настоящий договор о нижеследующем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ind w:left="709" w:right="7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 настоящему договору Исполнитель обязуется по заданию Заказчика оказать услугу по присмотру и уходу за Ребенком в дошкольных группах без реализации образовательных программ в режиме: полного дня</w:t>
      </w:r>
    </w:p>
    <w:p>
      <w:pPr>
        <w:pStyle w:val="Normal"/>
        <w:ind w:left="709" w:right="75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__</w:t>
      </w:r>
    </w:p>
    <w:p>
      <w:pPr>
        <w:pStyle w:val="Normal"/>
        <w:ind w:left="709" w:right="75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кращенного дня (8 - 10-часового пребывания), полного дня (10,5 - 12-часового пребывания)</w:t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а Заказчик обязуется оплатить услугу. Услуга включает в себя комплекс мер по организации хозяйственно-бытового обслуживания, обеспечению соблюдения личной гигиены и организации питания Ребенка. </w:t>
      </w:r>
      <w:r>
        <w:rPr>
          <w:rFonts w:cs="Times New Roman" w:ascii="Times New Roman" w:hAnsi="Times New Roman"/>
        </w:rPr>
        <w:t xml:space="preserve">Полный перечень услуг в Приложении № 1 к настоящему договору. 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 оказания данной услуги: </w:t>
      </w:r>
      <w:r>
        <w:rPr>
          <w:rFonts w:cs="Times New Roman" w:ascii="Times New Roman" w:hAnsi="Times New Roman"/>
          <w:bCs/>
          <w:lang w:val="ru-RU"/>
        </w:rPr>
        <w:t>с 04.09.2023 по 31.05.2024 года.</w:t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Место предоставления услуги: Ленинградская обл., гр-н Всеволожский, пос. </w:t>
      </w:r>
      <w:r>
        <w:rPr>
          <w:rFonts w:cs="Times New Roman" w:ascii="Times New Roman" w:hAnsi="Times New Roman"/>
        </w:rPr>
        <w:t>Кузьмоловский, ул. Светлая, д. 1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Образовательные услуги Исполнителем не оказываются, но могут оказываться третьими лицами (юридическими лицами или индивидуальными предпринимателями, занимающимися данными видами деятельности). </w:t>
      </w:r>
      <w:r>
        <w:rPr>
          <w:rFonts w:cs="Times New Roman" w:ascii="Times New Roman" w:hAnsi="Times New Roman"/>
        </w:rPr>
        <w:t>Предоставление образовательных услуг настоящим договором не регулируется.</w:t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851" w:right="750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ind w:left="851" w:right="750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уется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autoSpaceDE w:val="true"/>
        <w:ind w:left="851" w:right="750" w:hanging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заявлению Заказчика оказать услугу по присмотру и уходу за Ребенком в соответствии с требованиями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6. 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ести до Заказчика информацию, содержащую сведения о предоставлении услуги.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вать безопасные условия для Ребенка, обеспечивающие его жизнь и здоровье, отвечающие санитарно-эпидемиологическим требованиям, установленным в отношении деятельности по присмотру и уходу за детьми, а также требованиям, установленным в период угрозы распространения новой короновирусной инфекции. 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лять уважение к личности Ребенка, оберегать его от всех форм физического и психологического насилия.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ировать Заказчика о поведении Ребенка, его эмоциональном состоянии.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деятельность ребенка в соответствии с его возрастом и индивидуальными особенностями.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хранять за ребенком место в случае его болезни, санаторно-курортного лечения, карантина, отпуска его родителей при условии оплаты места в соответствии с разделом 3 настоящего договора. 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ь соблюдение требований Федерального закона от 27.07.200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2-ФЗ "О персональных данных" в части сбора, хранения и обработки персональных данных Родителя и Ребенка.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autoSpaceDE w:val="true"/>
        <w:ind w:left="851"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уется: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временно и в полном объеме вносить плату за оказываемые услуги по присмотру и уходу за Ребенком, установленную в разделе 3 настоящего договора.</w:t>
      </w:r>
    </w:p>
    <w:p>
      <w:pPr>
        <w:pStyle w:val="Normal"/>
        <w:widowControl/>
        <w:numPr>
          <w:ilvl w:val="2"/>
          <w:numId w:val="4"/>
        </w:numPr>
        <w:autoSpaceDE w:val="true"/>
        <w:ind w:left="851" w:right="750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 передавать и забирать Ребен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Ребенка.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требования локальных документов Исполнителя, общепринятых норм поведения, в том числе проявлять уважение к персоналу Исполнителя и другим детям.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зачисления Ребенка в дошкольную группу для целей </w:t>
      </w:r>
      <w:r>
        <w:rPr>
          <w:rFonts w:cs="Times New Roman" w:ascii="Times New Roman" w:hAnsi="Times New Roman"/>
          <w:shd w:fill="FFFFFF" w:val="clear"/>
          <w:lang w:val="ru-RU"/>
        </w:rPr>
        <w:t>усиления мер п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защите здоровья Ребенка и помощи в организации ухода и присмотра за ним</w:t>
      </w:r>
      <w:r>
        <w:rPr>
          <w:rFonts w:cs="Times New Roman" w:ascii="Times New Roman" w:hAnsi="Times New Roman"/>
          <w:lang w:val="ru-RU"/>
        </w:rPr>
        <w:t xml:space="preserve"> предоставить Исполнителю информацию обо всех известных медицинских заболеваниях Ребенка, о проблемах, связанных со здоровьем, а также об аллергических реакциях, наблюдающихся у Ребенк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Предоставить сведения об инвалидности, отклонении в развитии, потребности в специальной помощи, а также о любых поведенческих, эмоциональных или социальных сложностях, которые испытывает Ребенок. Допустимый вариант предоставления данной информации в форме письма в свободной форме без обязательного приложения дополнительных документов. 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Возместить </w:t>
      </w:r>
      <w:r>
        <w:rPr>
          <w:rFonts w:cs="Times New Roman" w:ascii="Times New Roman" w:hAnsi="Times New Roman"/>
          <w:lang w:val="ru-RU"/>
        </w:rPr>
        <w:t>в бесспорном порядке в месячный срок, с даты получения соответствующего требования от Исполнителя, ущерб, причиненный умышленно или по неосторожности Ребенком и/или Представителем имуществу Исполнителя, а равно имуществу третьих лиц (детей и/или их законных представителей), находящихся в ЦРР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autoSpaceDE w:val="true"/>
        <w:ind w:left="704"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имеет право: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ислить ребенка из группы пребывания при наличии медицинского заключения о состоянии здоровья ребенка, препятствующему его дальнейшему пребыванию в группе.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азать в приёме ребенка в группу при видимых признаках простудного или иного заболевания.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азать Родителю в оказании услуг при неисполнении (ненадлежащем исполнении) обязательств по оплате услуг Исполнителя.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кать третьих лиц для оказания предусмотренных настоящим Договором Услуг без согласия и уведомления Представителя, оставаясь при этом ответственным перед Представителем за действия третьих лиц, как за свои.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изменения в график и расписание услуг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обходимых случаях организовать работу медицинской комиссии и требовать от Представителя предоставления необходимых справок.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ть и осуществлять иные права, предусмотренные приложениями, дополнениями к Договору, а также законодательством РФ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оимость услуг и порядок оплаты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заключении договора оплата услуг Исполнителя осуществляется Заказчиком из расчета 50 000 (пятьдесят тысяч) рублей 00 копеек за месяц пребывания Ребенка в дошкольной группе. 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оплачивает услуги Исполнителя ежемесячно не позднее 25 числа текущего месяца за следующий месяц посещения в безналичном порядке на счет, указанный в разделе 9 настоящего договора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нарушения сроков оплаты стоимости услуг Исполнителя, Заказчик уплачивает Исполнителю неустойку в размере 0,5 % от неуплаченной в срок суммы за каждый день просрочки. </w:t>
      </w:r>
      <w:r>
        <w:rPr>
          <w:rFonts w:cs="Times New Roman" w:ascii="Times New Roman" w:hAnsi="Times New Roman"/>
        </w:rPr>
        <w:t>Заказчик с размером процентов неустойки согласен, несоразмерными не считает.</w:t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.</w:t>
      </w:r>
    </w:p>
    <w:p>
      <w:pPr>
        <w:pStyle w:val="Normal"/>
        <w:ind w:left="709" w:right="7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роны пришли к соглашению о заключении настоящего </w:t>
      </w:r>
      <w:r>
        <w:rPr>
          <w:rStyle w:val="Blk"/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  <w:lang w:val="ru-RU"/>
        </w:rPr>
        <w:t xml:space="preserve"> в период распространения коронавирусной инфекции </w:t>
      </w:r>
      <w:r>
        <w:rPr>
          <w:rFonts w:cs="Times New Roman" w:ascii="Times New Roman" w:hAnsi="Times New Roman"/>
        </w:rPr>
        <w:t>COVID</w:t>
      </w:r>
      <w:r>
        <w:rPr>
          <w:rFonts w:cs="Times New Roman" w:ascii="Times New Roman" w:hAnsi="Times New Roman"/>
          <w:lang w:val="ru-RU"/>
        </w:rPr>
        <w:t xml:space="preserve">-19 и осознают, что принимаемые властями меры защиты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могут привести к изменению условий выполнения настоящего договора. Стороны договорились, что в случае выявления заражения у одного из детей дошкольной группы и/или их родителей и/или у сотрудников Исполнителя, данные обстоятельства не будут являться причиной конфликта Сторон, досудебного и судебного разбирательства и не повлекут за собой финансовые или иные последствия для каждой из Сторон. 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невозможности исполнения настоящего договора, возникшей по вине Заказчика, услуга по присмотру и уходу за Ребенком подлежит оплате в полном объеме. </w:t>
      </w:r>
    </w:p>
    <w:p>
      <w:pPr>
        <w:pStyle w:val="Normal"/>
        <w:widowControl/>
        <w:autoSpaceDE w:val="true"/>
        <w:ind w:left="709" w:right="7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left="709" w:right="75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Normal"/>
        <w:ind w:left="709" w:right="7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ий договор может быть расторгнут по соглашению </w:t>
      </w:r>
      <w:r>
        <w:rPr>
          <w:rFonts w:cs="Times New Roman" w:ascii="Times New Roman" w:hAnsi="Times New Roman"/>
        </w:rPr>
        <w:t>Сторон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договор может быть расторгнут досрочно по инициативе Исполнителя в одностороннем порядке при условии письменного уведомления Заказчика за 14 календарных дней в случаях: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рочки Заказчиком оплаты услуги более 2-х раз;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однократно повторяющихся агрессивных действий в поведении Ребёнка, когда Ребёнок кусается, дерётся, царапается, проявляет другие признаки агрессии либо представляет потенциальную опасность для других детей;</w:t>
      </w:r>
    </w:p>
    <w:p>
      <w:pPr>
        <w:pStyle w:val="Normal"/>
        <w:widowControl/>
        <w:numPr>
          <w:ilvl w:val="2"/>
          <w:numId w:val="4"/>
        </w:numPr>
        <w:autoSpaceDE w:val="true"/>
        <w:ind w:left="709" w:right="750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если Заказчик или его представители некорректны к сотрудникам Исполнителя, к другим детям или их родителям, а также если Заказчик подвергает физическим наказаниям собственного Ребёнка в присутствии других детей.</w:t>
      </w:r>
    </w:p>
    <w:p>
      <w:pPr>
        <w:pStyle w:val="Normal"/>
        <w:widowControl/>
        <w:numPr>
          <w:ilvl w:val="1"/>
          <w:numId w:val="4"/>
        </w:numPr>
        <w:autoSpaceDE w:val="true"/>
        <w:ind w:left="709" w:right="750" w:hanging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 и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платы Исполнителю всего объема услуг, фактически оказанных на дату отказа от договора в порядке, предусмотренном разделом 3 настоящего договора, а также фактически понесенных им расходов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</w:r>
    </w:p>
    <w:p>
      <w:pPr>
        <w:pStyle w:val="Style17"/>
        <w:widowControl/>
        <w:autoSpaceDE w:val="true"/>
        <w:spacing w:before="0" w:after="0"/>
        <w:ind w:left="360" w:right="750" w:hanging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Согласие родителя на обработку персональный данных ребенка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360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одитель, подписывая настоящий Договор, дает согласие на обработку персональных данных Ребенка (далее - Согласие), к которым относятся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анные свидетельства о рождении Ребенк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75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аспортные данные Родител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75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дрес регистрации Ребенка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750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ые личного дела Ребенка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360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одитель дает согласие на использование персональных данных Ребенка в целях: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720" w:right="750" w:hanging="72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дицинского обслуживания;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720" w:right="750" w:hanging="72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дения статистики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360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одитель дает право осуществлять следующие действия (операции) с персональными данными Ребенка и Родителя: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720" w:right="750" w:hanging="72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720" w:right="750" w:hanging="72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ЦРР вправе обрабатывать персональные данные с целью предоставления доступа к ним ограниченному кругу лиц: законным представителям Ребенка, административным и педагогическим работникам для надлежащего оказания Услуг по Договору.</w:t>
      </w:r>
    </w:p>
    <w:p>
      <w:pPr>
        <w:pStyle w:val="Style17"/>
        <w:widowControl/>
        <w:numPr>
          <w:ilvl w:val="2"/>
          <w:numId w:val="4"/>
        </w:numPr>
        <w:autoSpaceDE w:val="true"/>
        <w:spacing w:before="0" w:after="0"/>
        <w:ind w:left="720" w:right="750" w:hanging="72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обработка персональных данных Ребенка для любых иных целей, включая распространение и передачу каким-либо третьим лицам или трансграничную передачу данных, запрещается. Она может быть возможна только с особого письменного согласия Родителя в каждом отдельном случае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ЦР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одитель информирован, что ЦР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анное в настоящем разделе Договора Согласие действует до достижения целей обработки персональных данных Ребенка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right="750" w:hanging="36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Также Родитель дает согласие на осуществление ЦРР фото- и видеосъемки Ребенка во время его пребывания в ЦРР, а также вне ЦРР при проведении различных мероприятии. Данные фото- и видеоматериалы являются собственностью ЦРР и могут быть использованы в информационных и рекламных целях. Родитель также дает согласие на публикацию на безвозмездной основе фотографий и/или видео с участием Ребенка на официальном сайте ЦРР и страницах ЦРР в социальных сетях, в новостных выпусках ЦРР, и в качестве иллюстраций на мероприятиях ЦРР (утренниках, мастер-классах и т.п.).</w:t>
      </w:r>
    </w:p>
    <w:p>
      <w:pPr>
        <w:pStyle w:val="Style17"/>
        <w:widowControl/>
        <w:numPr>
          <w:ilvl w:val="1"/>
          <w:numId w:val="4"/>
        </w:numPr>
        <w:autoSpaceDE w:val="true"/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Согласие может быть отозвано по письменному заявлению </w:t>
      </w:r>
      <w:r>
        <w:rPr>
          <w:rFonts w:cs="Times New Roman" w:ascii="Times New Roman" w:hAnsi="Times New Roman"/>
          <w:shd w:fill="FFFFFF" w:val="clear"/>
        </w:rPr>
        <w:t xml:space="preserve">Родителя. 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right="75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left="851" w:right="7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роны согласились, что подписание Сторонами актов сдачи-приемки оказанных услуг не является для Сторон обязательным условием по договору. Стороны также признают услуги оказанными качественно, своевременно, в полном объеме и надлежащим образом, если в адрес Исполнителя не поступила претензия до 10 (десятого) числа календарного месяца, следующего за месяцем, в котором проведена оплата (полностью или частично) или должна была быть проведена, но Заказчик не исполнил свое обязательство по оплате в соответствии с настоящим договором.  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numPr>
          <w:ilvl w:val="1"/>
          <w:numId w:val="4"/>
        </w:numPr>
        <w:autoSpaceDE w:val="true"/>
        <w:ind w:left="851" w:right="75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851" w:right="7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720"/>
        <w:rPr/>
      </w:pPr>
      <w:r>
        <w:rPr>
          <w:rFonts w:cs="Times New Roman" w:ascii="Times New Roman" w:hAnsi="Times New Roman"/>
          <w:b/>
        </w:rPr>
        <w:t>Приложение к договору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1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услуг по присмотру и уходу за ребенком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1"/>
        <w:shd w:fill="auto" w:val="clear"/>
        <w:spacing w:lineRule="auto" w:line="240"/>
        <w:ind w:left="284" w:right="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353810" cy="322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220"/>
                            </w:tblGrid>
                            <w:tr>
                              <w:trPr>
                                <w:trHeight w:val="41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тугина Вероник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РНИ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207847001305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525068819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счетный  счет  №40802.810.2.03000032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анк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-Л "СЕВЕРНАЯ СТОЛИЦА" АО "РАЙФФАЙЗЕНБАНК" Г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440307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рр.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1018101000000007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ертугина В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Паспор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Выдан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ата выдачи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Код подразделения 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регистрированный(ая) по адресу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Тел. моб.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1" w:leader="none"/>
                                    </w:tabs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54pt;mso-wrap-distance-left:9pt;mso-wrap-distance-right:9pt;mso-wrap-distance-top:0pt;mso-wrap-distance-bottom:0pt;margin-top:14.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220"/>
                      </w:tblGrid>
                      <w:tr>
                        <w:trPr>
                          <w:trHeight w:val="417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тугина Вероник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РНИП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207847001305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52506881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четный  счет  №40802.810.2.03000032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нк полу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-Л "СЕВЕРНАЯ СТОЛИЦА" АО "РАЙФФАЙЗЕНБАНК" Г.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44030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рр.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1018101000000007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ертугина В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  <w:t>Паспорт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  <w:t>Выдан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  <w:t>Дата выдачи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  <w:t>Код подразделения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  <w:t>Зарегистрированный(ая) по адресу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  <w:t>Тел. моб.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lang w:val="ru-RU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1" w:leader="none"/>
                              </w:tabs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09" w:right="750" w:hanging="851"/>
        <w:rPr>
          <w:rFonts w:ascii="Times New Roman" w:hAnsi="Times New Roman" w:cs="Times New Roman"/>
          <w:color w:val="46DFB8"/>
          <w:w w:val="90"/>
          <w:sz w:val="20"/>
          <w:lang w:val="ru-RU"/>
        </w:rPr>
      </w:pPr>
      <w:r>
        <w:rPr>
          <w:rFonts w:cs="Times New Roman"/>
          <w:color w:val="46DFB8"/>
          <w:w w:val="90"/>
          <w:sz w:val="20"/>
          <w:lang w:val="ru-RU"/>
        </w:rPr>
      </w:r>
    </w:p>
    <w:p>
      <w:pPr>
        <w:pStyle w:val="Heading"/>
        <w:ind w:left="709" w:firstLine="14"/>
        <w:rPr>
          <w:color w:val="46DFB8"/>
          <w:w w:val="90"/>
          <w:lang w:val="ru-RU"/>
        </w:rPr>
      </w:pPr>
      <w:r>
        <w:rPr>
          <w:color w:val="46DFB8"/>
          <w:w w:val="90"/>
          <w:lang w:val="ru-RU"/>
        </w:rPr>
      </w:r>
    </w:p>
    <w:p>
      <w:pPr>
        <w:pStyle w:val="TextBody"/>
        <w:ind w:left="709" w:hanging="0"/>
        <w:rPr>
          <w:color w:val="46DFB8"/>
          <w:w w:val="90"/>
          <w:sz w:val="20"/>
          <w:lang w:val="ru-RU"/>
        </w:rPr>
      </w:pPr>
      <w:r>
        <w:rPr>
          <w:color w:val="46DFB8"/>
          <w:w w:val="90"/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9" w:right="75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1 к Договору № 310</w:t>
      </w:r>
    </w:p>
    <w:p>
      <w:pPr>
        <w:pStyle w:val="Normal"/>
        <w:ind w:left="709" w:right="75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казания услуги по присмотру и уходу за ребенком </w:t>
      </w:r>
    </w:p>
    <w:p>
      <w:pPr>
        <w:pStyle w:val="Normal"/>
        <w:ind w:left="709" w:right="75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9" w:right="75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9" w:right="75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9" w:right="7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а по присмотру и уходу за ребенком включает в себя: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смотр за ребенком в период нахождения последнего в месте оказания услуг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ю досуга ребенка на территории Исполнителя и </w:t>
      </w:r>
      <w:r>
        <w:rPr>
          <w:rFonts w:cs="Times New Roman" w:ascii="Times New Roman" w:hAnsi="Times New Roman"/>
          <w:i/>
          <w:lang w:val="ru-RU"/>
        </w:rPr>
        <w:t>прилегающей территории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заботы об эмоциональном благополучии ребен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е защиты достоинства ребен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защиты ребенка от всех форм физического и психического насил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храну жизни и здоровья ребенка в указанный период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ребенка игровым инвентарем (игры, игрушки)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игр ребенка и общения с другими деть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ю прогулок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right="75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качественного дневного сна (в зависимости от продолжительности нахождения ребенка) в соответствии с действующими нормами.</w:t>
      </w:r>
    </w:p>
    <w:p>
      <w:pPr>
        <w:pStyle w:val="Normal"/>
        <w:ind w:left="709" w:right="75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3249930" cy="3249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70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ind w:left="709" w:hanging="0"/>
        <w:rPr>
          <w:sz w:val="17"/>
          <w:lang w:val="ru-RU"/>
        </w:rPr>
      </w:pPr>
      <w:r>
        <w:rPr>
          <w:sz w:val="17"/>
          <w:lang w:val="ru-RU"/>
        </w:rPr>
      </w:r>
    </w:p>
    <w:sectPr>
      <w:type w:val="nextPage"/>
      <w:pgSz w:w="11920" w:h="16838"/>
      <w:pgMar w:left="42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_"/>
    <w:qFormat/>
    <w:rPr>
      <w:sz w:val="11"/>
      <w:shd w:fill="FFFFFF" w:val="clear"/>
    </w:rPr>
  </w:style>
  <w:style w:type="character" w:styleId="3">
    <w:name w:val="Заголовок №3_"/>
    <w:qFormat/>
    <w:rPr>
      <w:sz w:val="1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39" w:after="0"/>
      <w:ind w:left="2608" w:hanging="0"/>
    </w:pPr>
    <w:rPr>
      <w:rFonts w:ascii="Times New Roman" w:hAnsi="Times New Roman" w:eastAsia="Times New Roman" w:cs="Times New Roman"/>
      <w:b/>
      <w:bCs/>
      <w:sz w:val="49"/>
      <w:szCs w:val="49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161"/>
      <w:ind w:hanging="420"/>
    </w:pPr>
    <w:rPr>
      <w:rFonts w:ascii="Calibri" w:hAnsi="Calibri" w:eastAsia="Calibri" w:cs="Times New Roman"/>
      <w:sz w:val="11"/>
      <w:szCs w:val="20"/>
      <w:lang w:val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149"/>
      <w:outlineLvl w:val="2"/>
    </w:pPr>
    <w:rPr>
      <w:rFonts w:ascii="Calibri" w:hAnsi="Calibri" w:eastAsia="Calibri" w:cs="Times New Roman"/>
      <w:sz w:val="1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7:00Z</dcterms:created>
  <dc:creator>user1</dc:creator>
  <dc:description/>
  <dc:language>en-US</dc:language>
  <cp:lastModifiedBy>usr</cp:lastModifiedBy>
  <cp:lastPrinted>2024-09-17T12:57:00Z</cp:lastPrinted>
  <dcterms:modified xsi:type="dcterms:W3CDTF">2025-06-16T07:37:00Z</dcterms:modified>
  <cp:revision>2</cp:revision>
  <dc:subject/>
  <dc:title>детский сад бланк_new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8T00:00:00Z</vt:filetime>
  </property>
  <property fmtid="{D5CDD505-2E9C-101B-9397-08002B2CF9AE}" pid="3" name="Creator">
    <vt:lpwstr>Adobe Illustrator 25.4 (Macintosh)</vt:lpwstr>
  </property>
  <property fmtid="{D5CDD505-2E9C-101B-9397-08002B2CF9AE}" pid="4" name="LastSaved">
    <vt:filetime>2022-01-18T00:00:00Z</vt:filetime>
  </property>
</Properties>
</file>